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Данная программа разработана для обучающихся 8 класса и составлена на основе следующих документов: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ФЗ «Об образовании в РФ» № 273 от 29.12.12.г (с изм. от 14.07.2022г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 (ФГОС ООО), утвержденного приказом Министерства образования и науки РФ № 1897 от 17.12.2010г. (с изм. от 31.12.15г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имерная основная образовательная программа основного общего образования (одобрена решением федерального учебно- методического объединения по общему образованию, протокол № 2/16 от 12.05.2016г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ФГОС ОВЗ утв. приказом №1598 от 19.12.2014г.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основного общего образования МОУ СШ № 2 р.п. Новоспасское (утв. Приказом № 355 от 30.08.2024 г.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Учебный план МОУ  СШ № 2 р.п. Новоспасское на 2024-2025 учебный год (утв. Приказом №355 от 30.08.2024 г.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чая программа воспита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У  СШ № 2 р.п. Новоспасское на 2024-2025 учебный год (утв. Приказом №355 от 30.08.2024 г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 изучение предмета «Алгебра» в 8 классе отводится 3 часа в неделю. Всего 34 недели, 102 часа.</w:t>
      </w:r>
    </w:p>
    <w:p>
      <w:pPr>
        <w:pStyle w:val="Style16"/>
        <w:spacing w:before="280" w:after="280"/>
        <w:contextualSpacing/>
        <w:rPr/>
      </w:pPr>
      <w:r>
        <w:rPr/>
        <w:t xml:space="preserve">Курс алгебры в 8 классе направлен на достижение следующих </w:t>
      </w:r>
      <w:r>
        <w:rPr>
          <w:b/>
          <w:bCs/>
        </w:rPr>
        <w:t>целей</w:t>
      </w:r>
      <w:r>
        <w:rPr/>
        <w:t xml:space="preserve">: </w:t>
      </w:r>
    </w:p>
    <w:p>
      <w:pPr>
        <w:pStyle w:val="Style16"/>
        <w:numPr>
          <w:ilvl w:val="0"/>
          <w:numId w:val="3"/>
        </w:numPr>
        <w:spacing w:before="280" w:after="0"/>
        <w:ind w:left="0" w:firstLine="709"/>
        <w:contextualSpacing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6"/>
        <w:numPr>
          <w:ilvl w:val="0"/>
          <w:numId w:val="3"/>
        </w:numPr>
        <w:spacing w:before="0" w:after="280"/>
        <w:ind w:left="0" w:firstLine="709"/>
        <w:contextualSpacing/>
        <w:jc w:val="both"/>
        <w:rPr>
          <w:b/>
          <w:b/>
        </w:rPr>
      </w:pPr>
      <w:r>
        <w:rPr/>
        <w:t>воспитание средствами математики культуры личности, знакомство с жизнью и деятельностью видных отечественных и зарубежных математиков, понимание значимости математики для общественного процесса.</w:t>
      </w:r>
    </w:p>
    <w:p>
      <w:pPr>
        <w:pStyle w:val="Style16"/>
        <w:keepLines/>
        <w:spacing w:before="280" w:after="280"/>
        <w:ind w:left="709" w:hanging="0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keepLines/>
        <w:spacing w:before="280" w:after="280"/>
        <w:ind w:left="709" w:hanging="0"/>
        <w:contextualSpacing/>
        <w:jc w:val="both"/>
        <w:rPr/>
      </w:pPr>
      <w:r>
        <w:rPr/>
        <w:t>Развитие у учащихся правильных представлений</w:t>
      </w:r>
      <w:r>
        <w:rPr>
          <w:b/>
        </w:rPr>
        <w:t xml:space="preserve"> </w:t>
      </w:r>
    </w:p>
    <w:p>
      <w:pPr>
        <w:pStyle w:val="Style16"/>
        <w:keepLines/>
        <w:numPr>
          <w:ilvl w:val="0"/>
          <w:numId w:val="5"/>
        </w:numPr>
        <w:spacing w:before="280" w:after="0"/>
        <w:contextualSpacing/>
        <w:jc w:val="both"/>
        <w:rPr/>
      </w:pPr>
      <w:r>
        <w:rPr/>
        <w:t xml:space="preserve">о сущности и происхождении алгебраических абстракций, </w:t>
      </w:r>
    </w:p>
    <w:p>
      <w:pPr>
        <w:pStyle w:val="Style16"/>
        <w:keepLines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оотношении реального и идеального,</w:t>
      </w:r>
    </w:p>
    <w:p>
      <w:pPr>
        <w:pStyle w:val="Style16"/>
        <w:keepLines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характере отражения математической наукой явлений и процессов реального мира</w:t>
      </w:r>
    </w:p>
    <w:p>
      <w:pPr>
        <w:pStyle w:val="Style16"/>
        <w:keepLines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есте алгебры в системе наук</w:t>
      </w:r>
    </w:p>
    <w:p>
      <w:pPr>
        <w:pStyle w:val="Style16"/>
        <w:keepLines/>
        <w:numPr>
          <w:ilvl w:val="0"/>
          <w:numId w:val="5"/>
        </w:numPr>
        <w:spacing w:before="0" w:after="280"/>
        <w:contextualSpacing/>
        <w:jc w:val="both"/>
        <w:rPr/>
      </w:pPr>
      <w:r>
        <w:rPr/>
        <w:t>о роли математического моделирования в научном познании и в практике</w:t>
      </w:r>
    </w:p>
    <w:p>
      <w:pPr>
        <w:pStyle w:val="Style16"/>
        <w:keepLines/>
        <w:spacing w:before="280" w:after="280"/>
        <w:contextualSpacing/>
        <w:jc w:val="both"/>
        <w:rPr/>
      </w:pPr>
      <w:r>
        <w:rPr/>
        <w:t xml:space="preserve"> </w:t>
      </w:r>
      <w:r>
        <w:rPr/>
        <w:tab/>
        <w:t>Формирование научного мировоззрения учащихся и качеств мышления, необходимых для адаптации в современном информационном обществе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710" w:hanging="710"/>
        <w:contextualSpacing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ланируемые результаты освоения курса алгебры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ичностны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результату,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и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hd w:fill="FFFFFF" w:val="clear"/>
        <w:spacing w:before="0" w:after="0"/>
        <w:ind w:firstLine="36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>предметные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решать линейные и квадратные уравнения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владение системой функциональных понятий, функциональным языком и символикой, умение строить графики функций, описать их свойства, использовать функционально-графические представления для описания и анализа математических задач ирреальных зависимост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color w:val="000000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7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ункции и граф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Функции y = x, y =х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, y =1/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вадратные кор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вадратные урав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циональные урав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инейная фун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вадратичная фун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обно-линейная фун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истемы рациональных уравн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рафический способ решения систем уравн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Cs/>
        </w:rPr>
      </w:pPr>
      <w:r>
        <w:rPr>
          <w:b/>
          <w:bCs/>
        </w:rPr>
        <w:t>Литература для учител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0" w:firstLine="540"/>
        <w:contextualSpacing/>
        <w:jc w:val="both"/>
        <w:rPr/>
      </w:pPr>
      <w:r>
        <w:rPr>
          <w:bCs/>
        </w:rPr>
        <w:t>Алгебра. Сборник рабочих программ. 7-9 классы: учеб. Пособие для общеобразовательных организаций/ [сост. Т.А, Бурмистрова</w:t>
      </w:r>
      <w:r>
        <w:rPr>
          <w:bCs/>
          <w:lang w:val="en-US"/>
        </w:rPr>
        <w:t>]/- 3-</w:t>
      </w:r>
      <w:r>
        <w:rPr>
          <w:bCs/>
        </w:rPr>
        <w:t>е издание – М.: Просвещение, 2018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40"/>
        <w:contextualSpacing/>
        <w:jc w:val="both"/>
        <w:rPr>
          <w:b/>
          <w:b/>
          <w:bCs/>
        </w:rPr>
      </w:pPr>
      <w:r>
        <w:rPr>
          <w:bCs/>
        </w:rPr>
        <w:t>Алгебра. 8класс: учебник для общеобразовательных организаций/ С.М. Никольский, М.К. Потапов, Н.Н. Решетников, А.В. Шевкин. – М.: Просвещение , 2017</w:t>
      </w:r>
    </w:p>
    <w:p>
      <w:pPr>
        <w:pStyle w:val="Style16"/>
        <w:tabs>
          <w:tab w:val="clear" w:pos="708"/>
          <w:tab w:val="left" w:pos="0" w:leader="none"/>
        </w:tabs>
        <w:spacing w:before="280" w:after="280"/>
        <w:ind w:firstLine="540"/>
        <w:contextualSpacing/>
        <w:jc w:val="center"/>
        <w:rPr>
          <w:bCs/>
        </w:rPr>
      </w:pPr>
      <w:r>
        <w:rPr>
          <w:b/>
          <w:bCs/>
        </w:rPr>
        <w:t>Литература для обучающихся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spacing w:before="280" w:after="280"/>
        <w:ind w:left="0" w:firstLine="540"/>
        <w:contextualSpacing/>
        <w:jc w:val="both"/>
        <w:rPr>
          <w:b/>
          <w:b/>
          <w:bCs/>
        </w:rPr>
      </w:pPr>
      <w:r>
        <w:rPr>
          <w:bCs/>
        </w:rPr>
        <w:t>Алгебра. 8класс: учебник для общеобразовательных организаций/ С.М. Никольский, М.К. Потапов, Н.Н. Решетников, А.В. Шевкин. – М.: Просвещение , 2017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 xml:space="preserve">Российская электронная школа </w:t>
      </w:r>
      <w:hyperlink r:id="rId2">
        <w:r>
          <w:rPr>
            <w:rStyle w:val="InternetLink"/>
          </w:rPr>
          <w:t>https://resh.edu.ru/</w:t>
        </w:r>
      </w:hyperlink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 xml:space="preserve">Интерактивные образовательные онлайн-платформы </w:t>
      </w:r>
      <w:hyperlink r:id="rId3">
        <w:r>
          <w:rPr>
            <w:rStyle w:val="InternetLink"/>
          </w:rPr>
          <w:t>https://uchi.ru/</w:t>
        </w:r>
      </w:hyperlink>
      <w:r>
        <w:rPr/>
        <w:t xml:space="preserve">, </w:t>
      </w:r>
      <w:hyperlink r:id="rId4">
        <w:r>
          <w:rPr>
            <w:rStyle w:val="InternetLink"/>
          </w:rPr>
          <w:t>https://skysmart.ru/</w:t>
        </w:r>
      </w:hyperlink>
      <w:r>
        <w:rPr/>
        <w:t xml:space="preserve"> 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 xml:space="preserve">Материалы для подготовки к ВПР </w:t>
      </w:r>
      <w:hyperlink r:id="rId5">
        <w:r>
          <w:rPr>
            <w:rStyle w:val="InternetLink"/>
          </w:rPr>
          <w:t>https://math100.ru/</w:t>
        </w:r>
      </w:hyperlink>
      <w:r>
        <w:rPr/>
        <w:t xml:space="preserve">, </w:t>
      </w:r>
      <w:hyperlink r:id="rId6">
        <w:r>
          <w:rPr>
            <w:rStyle w:val="InternetLink"/>
          </w:rPr>
          <w:t>https://math5-vpr.sdamgia.ru/</w:t>
        </w:r>
      </w:hyperlink>
      <w:r>
        <w:rPr/>
        <w:t xml:space="preserve">, </w:t>
      </w:r>
      <w:hyperlink r:id="rId7">
        <w:r>
          <w:rPr>
            <w:rStyle w:val="InternetLink"/>
          </w:rPr>
          <w:t>https://4vpr.ru/5-klass/</w:t>
        </w:r>
      </w:hyperlink>
      <w:r>
        <w:rPr/>
        <w:t xml:space="preserve"> </w:t>
      </w:r>
    </w:p>
    <w:p>
      <w:pPr>
        <w:pStyle w:val="Style16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</w:rPr>
        <w:t>График контрольных работ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ходная контрольная раб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трольная работа № 1  по теме «Функции и графи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трольная работа № 2 по теме  «Квадратные корн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трольная работа № 3 по теме «Квадратные уравн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трольная работа № 4  по теме  «Рациональные уравн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трольная работа № 5 по теме «Линейная, квадратичная и дробно – линейная функци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трольная работа № 6 по теме «Системы рациональных уравнени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тоговая контрольная раб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</w:tr>
    </w:tbl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contextualSpacing/>
        <w:jc w:val="center"/>
        <w:rPr/>
      </w:pPr>
      <w:r>
        <w:rPr>
          <w:b/>
          <w:bCs/>
        </w:rPr>
        <w:t>КАЛЕНДАРНО-ТЕМАТИЧЕСКОЕ ПЛАНИРОВАНИЕ</w:t>
      </w:r>
    </w:p>
    <w:tbl>
      <w:tblPr>
        <w:tblW w:w="10491" w:type="dxa"/>
        <w:jc w:val="left"/>
        <w:tblInd w:w="-9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3"/>
        <w:gridCol w:w="955"/>
        <w:gridCol w:w="1185"/>
        <w:gridCol w:w="3777"/>
        <w:gridCol w:w="1275"/>
        <w:gridCol w:w="2426"/>
      </w:tblGrid>
      <w:tr>
        <w:trPr/>
        <w:tc>
          <w:tcPr>
            <w:tcW w:w="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280"/>
              <w:contextualSpacing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Style16"/>
              <w:spacing w:before="28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21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7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  <w:tc>
          <w:tcPr>
            <w:tcW w:w="24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елевые приоритеты программы воспитания («школьный урок»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3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I. Простейшие функции. Квадратные корни – 27часов 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1. Функции и графики – 11 часов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Числовые неравенства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CharAttribute484"/>
                <w:rFonts w:eastAsia="№Е;Calibri"/>
                <w:i w:val="false"/>
                <w:sz w:val="24"/>
              </w:rPr>
              <w:t xml:space="preserve">Воспитывать ценностное отношение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      </w:r>
            <w:r>
              <w:rPr>
                <w:rStyle w:val="11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CharAttribute484"/>
                <w:rFonts w:eastAsia="№Е;Calibri"/>
                <w:i w:val="false"/>
                <w:sz w:val="24"/>
              </w:rPr>
              <w:t>к здоровью как залогу долгой и активной жизни человека, его хорошего настроения и оптимистичного взгляда на мир; 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Числовые неравенства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Координатная ось. Модуль числа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Координатная ось. Модуль числа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Множества чисел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Множества чисел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Входная </w:t>
            </w:r>
            <w:r>
              <w:rPr>
                <w:bCs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Декартова система координат на плоскости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Понятие функции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Понятие функции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Понятие графика функции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§ 2. Функции y = x, y =х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, y =1/х </w:t>
            </w: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- 8 часов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Функция y = x и её график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CharAttribute484"/>
                <w:rFonts w:eastAsia="№Е;Calibri"/>
                <w:i w:val="false"/>
                <w:sz w:val="24"/>
              </w:rPr>
              <w:t>Воспитывать  ценностное отношение 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Функция y = x и её график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Функция y =</w:t>
            </w:r>
            <w:r>
              <w:rPr>
                <w:b/>
                <w:bCs/>
              </w:rPr>
              <w:t xml:space="preserve"> х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График функции y =</w:t>
            </w:r>
            <w:r>
              <w:rPr>
                <w:b/>
                <w:bCs/>
              </w:rPr>
              <w:t xml:space="preserve"> х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Функция y =1/х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График функции  y =1/х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Повторение по теме: «Функции»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3. Квадратные корни – 9 часов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нализ КР. Понятие квадратного корня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ParaAttribute10"/>
              <w:spacing w:before="0" w:after="0"/>
              <w:contextualSpacing/>
              <w:rPr/>
            </w:pP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>Воспитывать ценностное отношение к знаниям как интеллектуальному ресурсу, обеспечивающему будущее человека, как результату кропотливого, но увлекательного учебного труда; - к самим себе как хозяевам своей судьбы, самоопределяющимся и самореализующимся личностям, отвечающим за свое собственное будущее;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.</w:t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Понятие квадратного корня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Арифметический квадратный корень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войства арифметических квадратных корней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Свойства арифметических квадратных корней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Свойства арифметических квадратных корней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Квадратный корень из натурального числа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Глава II. Квадратные и рациональные уравнения – 29 часов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4. Квадратные уравнения - 16 часов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Анализ КР. Квадратный трёхчлен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CharAttribute484"/>
                <w:rFonts w:eastAsia="№Е;Calibri"/>
                <w:i w:val="false"/>
                <w:sz w:val="24"/>
              </w:rPr>
              <w:t xml:space="preserve">Воспитывать ценностное отношение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      </w:r>
            <w:r>
              <w:rPr>
                <w:rStyle w:val="11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CharAttribute484"/>
                <w:rFonts w:eastAsia="№Е;Calibri"/>
                <w:i w:val="false"/>
                <w:sz w:val="24"/>
              </w:rPr>
              <w:t>к здоровью как залогу долгой и активной жизни человека, его хорошего настроения и оптимистичного взгляда на мир; 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Квадратный трёхчлен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Понятие квадратного уравнения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Понятие квадратного уравнения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Неполное квадратное уравнение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Неполное квадратное уравнение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ешение квадратного уравнения общего вида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ешение квадратного уравнения общего вида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ешение квадратного уравнения общего вида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Приведённое квадратное уравнение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Приведённое квадратное уравнение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Теорема Виета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Теорема Виета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Применение квадратных уравнений к решению задач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Применение квадратных уравнений к решению задач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5. Рациональные уравнения – 13 часов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Анализ КР. Понятие рационального уравнения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sz w:val="24"/>
              </w:rPr>
              <w:t xml:space="preserve">Воспитывать ценностное отношение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      </w:r>
            <w:r>
              <w:rPr>
                <w:rStyle w:val="11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CharAttribute484"/>
                <w:rFonts w:eastAsia="№Е;Calibri"/>
                <w:i w:val="false"/>
                <w:sz w:val="24"/>
              </w:rPr>
              <w:t>к здоровью как залогу долгой и активной жизни человека, его хорошего настроения и оптимистичного взгляда на мир; 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Биквадратное уравнение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Биквадратное уравнение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аспадающееся уравнение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аспадающееся уравнение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Уравнение, одна часть которого алгебраическая дробь, а другая – нуль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Уравнение, одна часть которого алгебраическая дробь, а другая – нуль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равнение, одна часть которого алгебраическая дробь, а другая – нуль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ешение рациональных уравнений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ешение рациональных уравнений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ешение задач при помощи рациональных уравнений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ешение задач при помощи рациональных уравнений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III. Линейная, квадратичная и дробно – линейная функции – 22 часов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6. Линейная функция – 9 часов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Анализ КР. Прямая пропорциональность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CharAttribute484"/>
                <w:rFonts w:eastAsia="№Е;Calibri"/>
                <w:i w:val="false"/>
                <w:sz w:val="24"/>
              </w:rPr>
              <w:t xml:space="preserve">Воспитывать ценностное отношение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      </w:r>
            <w:r>
              <w:rPr>
                <w:rStyle w:val="11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CharAttribute484"/>
                <w:rFonts w:eastAsia="№Е;Calibri"/>
                <w:i w:val="false"/>
                <w:sz w:val="24"/>
              </w:rPr>
              <w:t>к здоровью как залогу долгой и активной жизни человека, его хорошего настроения и оптимистичного взгляда на мир; 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Прямая пропорциональность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График функции y = kx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График функции y = kx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Линейная функция и её график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Линейная функция и её график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Линейная функция и её график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авномерное движение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Функция y = |x| и её график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§ 7. </w:t>
            </w:r>
            <w:r>
              <w:rPr/>
              <w:t>Квадратичная функция – 8ч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Функция  у=ах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(а&gt;0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CharAttribute484"/>
                <w:rFonts w:eastAsia="№Е;Calibri"/>
                <w:i w:val="false"/>
                <w:sz w:val="24"/>
              </w:rPr>
              <w:t>Воспитывать  ценностное отношение 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Функция у=ах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(а</w:t>
            </w:r>
            <w:r>
              <w:rPr>
                <w:b/>
                <w:bCs/>
                <w:lang w:val="en-US"/>
              </w:rPr>
              <w:t>&gt;0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Функция у=ах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>а=0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Функция  у=ах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>а=0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График функции у=а(х-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у</w:t>
            </w:r>
            <w:r>
              <w:rPr>
                <w:vertAlign w:val="subscript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График функции у=а(х-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у</w:t>
            </w:r>
            <w:r>
              <w:rPr>
                <w:vertAlign w:val="subscript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Квадратичная функция и её график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Квадратичная функция и её график.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8. Дробно-линейная функция – 5 часов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Обратная пропорциональность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CharAttribute484"/>
                <w:rFonts w:eastAsia="№Е;Calibri"/>
                <w:i w:val="false"/>
                <w:sz w:val="24"/>
              </w:rPr>
              <w:t>Воспитывать  ценностное отношение 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Функция у=к/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Функция у=к/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Дробно-линейная функция и её график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5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Глава IV. Системы рациональных уравнений – 18 часов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9. Системы рациональных уравнений – 10 часов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Анализ КР. Понятие системы рациональных уравнений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ParaAttribute10"/>
              <w:spacing w:before="0" w:after="0"/>
              <w:contextualSpacing/>
              <w:rPr>
                <w:rStyle w:val="CharAttribute484"/>
                <w:rFonts w:eastAsia="№Е;Calibri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</w:rPr>
              <w:t xml:space="preserve">Воспитывать </w:t>
            </w: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 xml:space="preserve"> ценностное отношение </w:t>
            </w:r>
            <w:r>
              <w:rPr>
                <w:rStyle w:val="CharAttribute484"/>
                <w:rFonts w:eastAsia="№Е;Calibri"/>
                <w:i w:val="false"/>
                <w:sz w:val="24"/>
              </w:rPr>
              <w:t xml:space="preserve">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      </w: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>к природе как источнику жизни на Земле, основе самого ее существования, нуждающейся в защите и постоянном внимании со стороны человека;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Style w:val="CharAttribute484"/>
                <w:rFonts w:eastAsia="№Е;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Понятие системы рациональных уравнений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ешение систем рациональных уравнений способом подстановки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ешение систем рациональных уравнений способом подстановки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ешение систем рациональных уравнений другими способами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ешение систем рациональных уравнений другими способами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ешение задач при помощи систем рациональных уравнений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ешение задач при помощи систем рациональных уравнений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ешение задач при помощи систем рациональных уравнений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ешение задач при помощи систем рациональных уравнений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10. Графический способ решения систем уравнений – 8 часов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Графический способ решения системы двух уравнений первой степени с двумя неизвестными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ParaAttribute10"/>
              <w:spacing w:before="0" w:after="0"/>
              <w:contextualSpacing/>
              <w:rPr>
                <w:rStyle w:val="CharAttribute484"/>
                <w:rFonts w:eastAsia="№Е;Calibri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</w:rPr>
              <w:t xml:space="preserve">Воспитывать </w:t>
            </w: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 xml:space="preserve"> ценностное отношение </w:t>
            </w:r>
            <w:r>
              <w:rPr>
                <w:rStyle w:val="CharAttribute484"/>
                <w:rFonts w:eastAsia="№Е;Calibri"/>
                <w:i w:val="false"/>
                <w:sz w:val="24"/>
              </w:rPr>
              <w:t xml:space="preserve">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      </w: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>к природе как источнику жизни на Земле, основе самого ее существования, нуждающейся в защите и постоянном внимании со стороны человека;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Style w:val="CharAttribute484"/>
                <w:rFonts w:eastAsia="№Е;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Графический способ решения системы двух уравнений первой степени с двумя неизвестными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Графический способ исследования системы двух уравнений первой степени с двумя неизвестными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Графический способ исследования системы двух уравнений первой степени с двумя неизвестными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ешение систем уравнений графическим способом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ешение систем уравнений графическим способом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Примеры решения уравнений графическим способом.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Примеры решения уравнений графическим способом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– 5 часов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Анализ КР. Функции и график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CharAttribute484"/>
                <w:rFonts w:eastAsia="№Е;Calibri"/>
                <w:i w:val="false"/>
                <w:sz w:val="24"/>
              </w:rPr>
              <w:t>Воспитывать  ценностное отношение 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Квадратные корни. Квадратные уравнени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Линейная и квадратичная функции. Дробно-линейная функция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истемы рациональных уравнений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280" w:after="24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C54c67">
    <w:name w:val="c54 c67"/>
    <w:basedOn w:val="1"/>
    <w:qFormat/>
    <w:rPr/>
  </w:style>
  <w:style w:type="character" w:styleId="C3">
    <w:name w:val="c3"/>
    <w:basedOn w:val="1"/>
    <w:qFormat/>
    <w:rPr/>
  </w:style>
  <w:style w:type="character" w:styleId="C44c49">
    <w:name w:val="c44 c49"/>
    <w:basedOn w:val="1"/>
    <w:qFormat/>
    <w:rPr/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75">
    <w:name w:val="c75"/>
    <w:basedOn w:val="1"/>
    <w:qFormat/>
    <w:rPr/>
  </w:style>
  <w:style w:type="character" w:styleId="C9">
    <w:name w:val="c9"/>
    <w:basedOn w:val="1"/>
    <w:qFormat/>
    <w:rPr/>
  </w:style>
  <w:style w:type="character" w:styleId="C25">
    <w:name w:val="c25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Абзац спис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skysmart.ru/" TargetMode="External"/><Relationship Id="rId5" Type="http://schemas.openxmlformats.org/officeDocument/2006/relationships/hyperlink" Target="https://math100.ru/" TargetMode="External"/><Relationship Id="rId6" Type="http://schemas.openxmlformats.org/officeDocument/2006/relationships/hyperlink" Target="https://math5-vpr.sdamgia.ru/" TargetMode="External"/><Relationship Id="rId7" Type="http://schemas.openxmlformats.org/officeDocument/2006/relationships/hyperlink" Target="https://4vpr.ru/5-klas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19:00Z</dcterms:created>
  <dc:creator>Ученик</dc:creator>
  <dc:description/>
  <cp:keywords/>
  <dc:language>en-US</dc:language>
  <cp:lastModifiedBy>Учитель</cp:lastModifiedBy>
  <dcterms:modified xsi:type="dcterms:W3CDTF">2024-09-24T08:14:00Z</dcterms:modified>
  <cp:revision>8</cp:revision>
  <dc:subject/>
  <dc:title>КАЛЕНДАРНО-ТЕМАТИЧЕСКОЕ ПЛАНИРОВАНИЕ</dc:title>
</cp:coreProperties>
</file>