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ативный курс «Практикум по русскому языку» предназначен для учащихся 11 классов и рассчитан на 33 час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работан с учетом основной образовательной программы среднего общего образования (утв. приказом № 414 от 30.08.2023 г.), у</w:t>
      </w:r>
      <w:r>
        <w:rPr>
          <w:rFonts w:eastAsia="Calibri"/>
        </w:rPr>
        <w:t>чебного плана уровня среднего общего образования МОУ СШ №2 р.п. Новоспасское на 2023-2024 учебный год, утвержденного приказом № 414 от 30.08.2023 г.</w:t>
      </w:r>
      <w:r>
        <w:rPr>
          <w:rFonts w:eastAsia="Calibri"/>
          <w:color w:val="000000"/>
        </w:rPr>
        <w:t xml:space="preserve">, </w:t>
      </w:r>
      <w:r>
        <w:rPr>
          <w:bCs/>
          <w:color w:val="000000"/>
        </w:rPr>
        <w:t>рабочей программы воспитания</w:t>
      </w:r>
      <w:r>
        <w:rPr>
          <w:b/>
          <w:bCs/>
          <w:color w:val="000000"/>
        </w:rPr>
        <w:t xml:space="preserve"> </w:t>
      </w:r>
      <w:r>
        <w:rPr/>
        <w:t>МОУ  СШ № 2 р.п. Новоспасское на 2023-2024 учебный год (утв. приказом № 414 от 30.08.2023 г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ультативный курс имеет практическую направленность и служит дополнением к основному курсу русского языка в 11 классе. Данный курс учитывает специфику КИМов ЕГЭ по русскому языку и носит итоговый характер. Поскольку факультатив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ов любого профиля при подготовке к единому государственному экзамену (далее – ЕГЭ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а данного факультатив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курса 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 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 курса:</w:t>
      </w:r>
    </w:p>
    <w:p>
      <w:pPr>
        <w:pStyle w:val="Style17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Style17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ными нормами литературного языка;</w:t>
      </w:r>
    </w:p>
    <w:p>
      <w:pPr>
        <w:pStyle w:val="Style17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Style17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Style17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старшеклассников осознанному выбору правильных ответов тестовых заданий;</w:t>
      </w:r>
    </w:p>
    <w:p>
      <w:pPr>
        <w:pStyle w:val="Style17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Style17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анализу текста, его интерпретации;</w:t>
      </w:r>
    </w:p>
    <w:p>
      <w:pPr>
        <w:pStyle w:val="Style17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Style17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евой куль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изучения курса: 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овая и индивидуальная; 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нормативными документами, с учебными пособиями по подготовке к ЕГЭ, с тестами и текстами, 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нинг, 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ум, 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ы на поставленные вопросы как результат самостоятельного осмысления и решения лингвистических и коммуникативных задач, 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тестов по типу ЕГЭ на заданное время, 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-исследования содержания и языковых средств конкретных текстов, 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исание сочинений в соответствии с требованиями ЕГЭ, 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образцов ученических сочинений, 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нировочно-диагностические работы, 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петиционный ЕГЭ, </w:t>
      </w:r>
    </w:p>
    <w:p>
      <w:pPr>
        <w:pStyle w:val="Style17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личных каналов поиска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результате изучения курса учащиеся должны знать / понимать:</w:t>
      </w:r>
    </w:p>
    <w:p>
      <w:pPr>
        <w:pStyle w:val="Style17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Style17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единицы и уровни языка, их признаки и взаимосвязь;</w:t>
      </w:r>
    </w:p>
    <w:p>
      <w:pPr>
        <w:pStyle w:val="Style17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Style17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Style17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особенности функциональных сти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Style17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Style17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Style17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Style17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нтерпретировать содержание исходного текста;</w:t>
      </w:r>
    </w:p>
    <w:p>
      <w:pPr>
        <w:pStyle w:val="Style17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ое высказывание, выражая в нем собственное мнение по прочитанному тексту;</w:t>
      </w:r>
    </w:p>
    <w:p>
      <w:pPr>
        <w:pStyle w:val="Style17"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 собственное мнение и последовательно излагать свои мысли;</w:t>
      </w:r>
    </w:p>
    <w:p>
      <w:pPr>
        <w:pStyle w:val="Style17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 (1 ч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етика. (1 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ки и буквы. Фонетический анализ сло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сика и фразеология. (3 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ое значение слова. Синонимы. Антонимы. Паронимы. Омонимы. Фразеологические обороты. Группы слов по происхождению и употреблению. Лексический анализ слов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рфемика и словообразование (1 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мые части слова (морфемы). Морфемный анализ слова. Основные способы словообразования. Словообразовательный анализ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рфология (1ч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части речи. Служебные части речи. Морфологический анализ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фография (16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гласных букв и/ы, а/я,у/ю после шипящих и Ц. Употребление гласных букв о/е (Ё) после шипящих и Ц. Употребление Ь и Ь. Правописание корней. Правописание приставок. Правописание суффиксов различных частей речи (кроме –Н-/-НН-). Правописание –Н- и –НН- в разных частях речи. Правописание падежных и родовых окончаний. Правописание личных окончаний глаголов и суффиксов причастий. Слитное и раздельное написание НЕ с различными частями речи. Правописание отрицательных местоимений и наречий. Правописание НЕ и НИ. Правописание служебных слов. Слитное, дефисное, раздельное написание слов различных частей реч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нктуация (5ч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препинания между подлежащим и сказуемым. Знаки препинания при обособленных членах предложения. Знаки препинания при уточняющих членах предложения. Тире в простом и сложном предложениях. Двоеточие в простом и сложном предложения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ь (3ч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или и функционально-смысловые типы речи. Средства связи предложений в текст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овые нормы (3ч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эпические, лексические, грамматические норм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6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5362"/>
        <w:gridCol w:w="152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курс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. Нормативно-правовое обеспечение ЕГЭ.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и фразеолог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графия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уац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ые нормы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час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2"/>
        <w:gridCol w:w="5455"/>
        <w:gridCol w:w="851"/>
        <w:gridCol w:w="1188"/>
        <w:gridCol w:w="72"/>
        <w:gridCol w:w="1313"/>
      </w:tblGrid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.</w:t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ция экзаменационной работы. Кодификатор. Демонстрационная версия. Критерии и нормы оценки тестовых заданий и сочин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нети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. Фонетический анализ слов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сика и фразеолог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значение слова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ы. Антонимы. Паронимы. Омоним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еологические оборот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фемика и словообразова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ые части слова (морфемы). Основные способы словообразован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фограф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гласных букв и/ы, а/я,у/ю после шипящих и Ц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гласных букв о/е (Ё) после шипящих и Ц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Ь и 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корней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различных частей речи (кроме –Н-/-НН-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–Н- и –НН- в разных частях реч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и родовых окончани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личных окончаний глаголов и суффиксов причасти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различными частями реч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трицательных местоимений и наречи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НЕ и Н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ужебных сл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, дефисное, раздельное написание слов различных частей реч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унктуац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между подлежащим и сказуемым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при обособленных членах предложен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при уточняющих членах предложен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е в простом и сложном предложениях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еточие в простом и сложном предложениях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и и функционально-смысловые типы реч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в текст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зыковые норм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эпические, лексические, грамматические норм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час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4:00Z</dcterms:created>
  <dc:creator>user</dc:creator>
  <dc:description/>
  <cp:keywords/>
  <dc:language>en-US</dc:language>
  <cp:lastModifiedBy>Пользователь</cp:lastModifiedBy>
  <cp:lastPrinted>2021-09-13T14:26:00Z</cp:lastPrinted>
  <dcterms:modified xsi:type="dcterms:W3CDTF">2023-11-27T07:23:00Z</dcterms:modified>
  <cp:revision>17</cp:revision>
  <dc:subject/>
  <dc:title/>
</cp:coreProperties>
</file>