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бочая программа внеурочной деятельности художественно – эстетического направления «Планета детства» разработ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нормативными документами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2012 г. № 273-ФЗ «Об образовании в Российской̆ Федерации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Default"/>
        <w:jc w:val="both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го плана школы на 2024-2025 учебный  год, утвержденного приказом № 355    от 30.08.2024 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тельной программы школы на 2024-2025 учебный год, утвержденной приказом №320    от 26.08.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данной программы внеурочной деятельности «Планета детства» в школе работает хор «Вдохновение» для обучающихся с 7 до 1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Педагогическая целесообразность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ак как именно в начальной школе закладывается фундамент творческой личности, закрепляются нравственные нормы поведения в обществе, формируется духов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Особое значение в программе  приобретает воспитание и формирование у учащихся эмоциональной отзывчивости, образного восприятия музыки в процессе разнообразных видов активной музыкальной деятельности, творческого самовыражения, художественного творческого мышления, воображения, интуиции. Данная программа направлена не столько на приобретение теоретических знаний, сколько на расширение интонационно – образного багажа ребенка, развитие его эмоционального отклика на музыку, формирование устойчивого интереса к музыкальному искусству как части его окружающе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тому способствует прежде всего музыкальная исполнительская деятельность детей. В сферу исполнительской деятельности учащихся входят: хоровое и ансамблевое пение; пластическое интонирование и музыкально - ритмические движения; игра на музыкальных инструментах; инсценирование (разыгрывание) песен, сюжетов сказок, музыкальных пьес. </w:t>
        <w:br/>
        <w:t>   Дети проявляют творческое начало в размышлениях о музыке (размышления о музыке предложено в таких доступных детям темах и формах, которые способны заинтересовать их лично), импровизациях (речевой, вокальной, ритмической, пластической), в рисунках на темы полюбившихся музыкальных произведений, в «создании» рисованных мультфильмов, озвученных знакомой музыкой и др.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ее место в предлагаемой программе отводится двум видам деятельности: игровой и импровизированной. Игра используется с целью побуждения к творчеству, позволяет сделать обучение интересным и увлекательным, активизирует творческие наклонности, поисковые способности.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провизация же, является самой доступной формой музыкального самовыражения детей, в которой ребенок раскрывает свои творческие способности и проявляет самостоятельность музыкального мышления. На основе импровизации развивается образное мышление, формируется музыкальный язык, через который ребенок выражает свое отношение к музыкальной действительности.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ой данной программы являются межпредметные связи, преемственность в обучении и в изучении материала, учет возрастных психофизиологических особенностей школьников, интеграция требований федерального и национально-регионального компонентов, единство учебной и внекласс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роки музыки трактуются как уроки духовно-нравственного и физического оздоровления детей средствами искусства. В связи с чем, содержание программы предусматривает душевное состояние учащихся: предлагаемые творческие и музыкально-игровые формы обучения направлены на снятие стресса, напряжения, нагрузки у детей. Обязательной рубрикой занятий музыки введено музыкальное движение, многообразные формы которого призваны восполнить существующий дефицит подвижности школьников, пагубно сказывающейся на здоровье детей. </w:t>
      </w:r>
    </w:p>
    <w:p>
      <w:pPr>
        <w:pStyle w:val="Normal"/>
        <w:tabs>
          <w:tab w:val="clear" w:pos="708"/>
          <w:tab w:val="left" w:pos="1800" w:leader="none"/>
          <w:tab w:val="center" w:pos="46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основу музыкальной деятельности полож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увлекательности -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коллективизма</w:t>
      </w:r>
      <w:r>
        <w:rPr>
          <w:rFonts w:cs="Times New Roman" w:ascii="Times New Roman" w:hAnsi="Times New Roman"/>
          <w:sz w:val="28"/>
          <w:szCs w:val="28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ми особенностями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ход к воспитанию и развитию ребенка средствами музыки, где школьник выступает в роли композитора, исполнителя, слуш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инцип междисциплинарной интеграции</w:t>
      </w:r>
      <w:r>
        <w:rPr>
          <w:rFonts w:cs="Times New Roman" w:ascii="Times New Roman" w:hAnsi="Times New Roman"/>
          <w:sz w:val="28"/>
          <w:szCs w:val="28"/>
        </w:rPr>
        <w:t xml:space="preserve"> – применим к смежным наукам (уроки литературы, музыки, изобразительного искусства и вок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инцип креатив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музыкальный запас, сформировать нравственно - эстетические чувства, так как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в том, что она позволяет в условиях ОУ через внеурочную деятельность расширить  возможности  образовательной области «Искусство»;  программа  имеет четкую содержательную структуру на основе постепенной (от простого к сложному) реализации задач тематического блока и ориентирована на развитие творческих и музыкальных  способностей 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и духовно-нравственного становления детей младшего школьного возраста посредством вовлечения их в музыка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, в том числе на материале музыкальной культуры родного кра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оспринимать музыку и выражать свое отношение к музыкальному произведени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музыкальной грамоты, игры на музыкальных инструмент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и интереса к музыкальному искусству и музыкальной деятельности учащихся, воспитание их нравственных и эстетических чув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4 года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детей от 7 до 17 лет. Занятия проводятся по 2  часа 1 раз в неделю, 70 часов в год (35 учебных недель). Образовательный процесс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ценностных ориенти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государственным образовательным стандартом  данная программа опирается на следующие ценности: получение представлений об удивительном мире музыки;  о музыкальном языке, через который ребенок выражает свое отношение к музыкальной действительности; о многообразии ярких музыкальных движений; об эмоциональном восприятии музыкальных произведений; о доброжелательном  уважении к одноклассни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организации внеуроч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н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ы организации внеурочной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викторин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ы видеоматериал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иг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работы, отче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             программы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музыкального произведения, определение основного настроения и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восприятие образов родной природы, отраженных в музыке, чувство гордости за русскую народную музыкальную культу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отношение к музыкальным занятиям, интерес к отдельным видам музыкально - практ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 для развития чувства прекрасного через знакомство с доступными для детского восприятия музыкальными произвед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е к чувствам и настроениям другого человека, представление о дружбе,  доброжелательном отношении к людям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нимать позицию слушателя, в том числе при восприятии образов героев музыкальных сказок и музыкальных зарисовок из жизн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ервоначальный контроль своего участия в интересных для него видах музык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ывать настроение других людей, их эмоции от восприятия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групповом музицировании, в коллективных инсцениров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вои действия в коллектив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обретение опыта в вокально –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лощать особенности музыки в исполнительской деятельности на основе полученных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художественный вкус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элементарные умения и навыки при воплощении художественно-образного содержания музыкальных произведений в различных видах музыкальной и учебно-творческой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темпы, ритмы марша, танца и пес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сходство и различие тем и образов, доступных пониманию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более короткие и более длинные звуки, условные обозна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жать свои эмоции в исполнении песен, в придумывании подходящих музыке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музыкальных образов при создании театрализованной и музыкально – пластических композиций, исполнение вокально – хоровых произведений, импров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ориентирована на формирование и развитие следующих универсальных учеб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ниверсальные учебные дейст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ая отзывчивость на музыкаль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е восприятие образов родной природы, отраженных в музыке, чувство гордости за русскую народную музыкальную культу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ое отношение к музыкальным занятиям, интерес к отдельным видам музыкально-практической деятельности и творчес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а для развития чувства прекрасного через знакомство с доступными для детского восприятия музыкальными произве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ение к чувствам и настроениям другого челове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я значения музыкального искусства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равственно-эстетических переживаний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й стадии внутренней позиции школьника через освоение позиции слушателя и исполнителя музыкальных соч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ой ориентации на оценку результатов собственной музыкально-исполни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их переживаний музыки, понимания роли музыки в собств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гулятивные универсальные учебные дейст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 откликаться на музыкальную характеристику героев музыкальных сказок и музыкальных зарис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йств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нтроль своего участия в доступных видах музыкаль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смысл инструкции учителя и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ть мнение взрослых о музыкальном произведении и его испол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йствия в опоре на заданный ориенти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йствия в громкорече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знавательные универсальные учебные дейст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иск нуж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свои представления о му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способах решения исполнительск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исуночные и простые символические варианты музыкальной записи, в том числе карточки рит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ть простое схематическое изображ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условные обо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разные части музыкаль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содержание рисунков с музыкальными впечатлени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иск нужной дополните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дополнительными текстами и зад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оммуникативные универсальные учебные действ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астие в импровизациях, в коллективных инсценировках, в обсуждении музыкальных впечат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действиями других участников в процессе музыкальн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свое мнение о музыке в процессе слушания и ис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действиями других участников в процессе импровизаций, коллективно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содержание вопросов о музыке и воспроизводи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свои действия в группов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ициативу, участвуя в исполнен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искусства через пение – важный элемент эстетического наслаждения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 Всякая деятельность детей и подростков осуществляется успешно тогда, когда они видят и общественную пользу, когда происходит осознание своих возможностей. Большую роль в этом играют: концертная деятельность, участие в конкурсах, тематических праздни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продуманные и подготовленные концертные выступления, на которых удается установить живую непосредственную связь с аудиторией, имеют положительный эфф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неурочной деятельности «Планета детства» ведутся по программе, включающей несколько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«Шумовые и музыкальные зв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вом вводном занятии руководитель знакомит ребят с программой внеурочной деятельности, правилами поведения на кружке, охраной голоса, инструктажом учащихся. В конце занятия проводится музыкаль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– беседа, прослушивание звуков природы, групповые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 «Разбудим г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-5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 «Развитие голо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ема «Музыка вокруг теб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– экскурсии, постановка музыкальных сказок, конц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 «Фолькл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– импровизация игр, хороводов, сказок, народных песен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 «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– творческие игры,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 «Радуга тала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дуга талантов» 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– творческий отчёт, концертн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4 года занятий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Что такое музы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Чем отличается музыка от других видов искус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С чего зародилась музы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Какие виды музыкальной деятельности существую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Кто создаёт музыкальны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 ПОНЯТ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Об элементарных музыкальных средствах испол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О вокально-хоровой деятельности (распева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О нормах поведения на сцене и в зрительном за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Выражать свое отношение к явлениям в жизни и на сце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Образно мысли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Концентрировать вним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Ощущать себя в музыкальн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ОБРЕТАЕТ  НАВЫ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Общения с партнером (одноклассник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Элементарного музыкального мастер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Образного восприятия музыкального произ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Коллектив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музыкальным инструментам, голосу, ответственность перед коллекти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занятиях как коллективной, так и индивидуальной формы работы, организация индивидуальных, ансамблевых, коллективных выступлений, возможность импровизации помогают сделать занятия яркими, запоминающимися и максимально реализовать поставленны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выполнения программных требований по уровню  подготовленности учащихся являются: овладение теоретическими  и практическими знаниями, участие в концертах, в школьных мероприятиях, выступление на тематических праздниках, родительских собраниях, классных часах, театрализованные представления музыкальных сказок, сценок из жизни школы и творческ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начале  и  в конце учебного года проводится диагностика учащихся, где они отвечают на теоретические вопросы в игровой форме,  выполняют анкеты, тесты, практическую работу по основам вокального искусства. Для сопоставимости результатов используется единая 10-бальная система оценивания для всех видов подготов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еятельности осуществляется в конце каждого занятия: качество исполнения изучаемых на занятиях песен, попевок,  распевок и работы в целом; уровень творческой деятельности. Предпочтение отдаётся качественной оценке деятельности каждого ребёнка на зан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55"/>
        <w:gridCol w:w="1685"/>
        <w:gridCol w:w="1955"/>
        <w:gridCol w:w="185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теоретически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актических заняти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окружающего м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удим голос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л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округ теб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ые и музыкальные зву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храна гол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й мой г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, живущие в един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охрана голос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расиво петь мог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ны инструмент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ы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лшебных зву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храна гол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, поёт моя душ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музыка звуч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ркест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работы                                                    на первый год обучения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91"/>
        <w:gridCol w:w="2552"/>
        <w:gridCol w:w="1276"/>
        <w:gridCol w:w="1287"/>
      </w:tblGrid>
      <w:tr>
        <w:trPr>
          <w:trHeight w:val="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Звуки окружающего мира»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ое занятие. Музыкальная игра «Звуки вокруг н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ревянные звуки». Ритмические игры и упражн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еклянные звуки». Ритмические игры и упражнени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 индивидуаль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аллические звуки». Ритмические игры и упражн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уршащие звук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уки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збудим г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ая гимна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и дыхательные упражнения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 Развитие гол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кально-хор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ые нот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ые бу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 «Музыка вокруг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с юными музыкантами Школы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услышать музы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зи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вес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л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«Музыка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на ул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Сочинение частуш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сскими народными песн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г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 и на ул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ая импровиз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 (занятие в актовом з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аленький компози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оркестр». Игра на музыкальных инстру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узыкальные инструмен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-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етиция конц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-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еральная репетиция конц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-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ный концерт «Радуга талан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работы                                                    на втором году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81"/>
        <w:gridCol w:w="2552"/>
        <w:gridCol w:w="1276"/>
        <w:gridCol w:w="1275"/>
      </w:tblGrid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Шумовые и музыкальные звуки»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ое занятие. Музыкальная игра «Угадай мелод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игры и упражнения на шумовых инструмент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движения». Развитие двигательных способностей ребё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звитие и охрана голо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кальная гимнасти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ащий мой голо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етских пес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узыкальной сказкой «Бременские музыкан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 (занятие в актовом з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 нежнейший и тончайший инстру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актов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Тема: «Музыка и ты»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с музык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нкурс «Музыкальные загад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-здоровье-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услышать музы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омпозитор –исполнитель –слуша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ансамб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 и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и исполни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самбль русских народных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Тайны народного оркес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маленький компози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гры русского на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на свежем воздухе, в з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-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етиция конц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-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еральная репетиция конц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-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ный концерт «Радуга талан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-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ный концерт «Радуга талан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работы                                                    на третьем году обучения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81"/>
        <w:gridCol w:w="2552"/>
        <w:gridCol w:w="1276"/>
        <w:gridCol w:w="1286"/>
      </w:tblGrid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: «Звуки, живущие в единств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ое занятие. Музыкальная игра «Проще прост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укоря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е сольфеджи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звитие и охрана голо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кальная гимнастик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и дыхательные упражнения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красиво петь мог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кально-хор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етских пес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музыкально-театрализованной  сказ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 (занятие в актовом з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лос - мой инстру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Тема: «Мир музыки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ое ло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ый буква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услышать музы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Я - компози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 - исполни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- слуша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айны инстр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ансамбле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имфонического орк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и оркес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Тайны симфонического оркес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ы, ребусы «Знаете ли вы музыку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 пар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-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етиция конц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-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работы                                                    на четвёртом году обучения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81"/>
        <w:gridCol w:w="2552"/>
        <w:gridCol w:w="1276"/>
        <w:gridCol w:w="1275"/>
        <w:gridCol w:w="11"/>
      </w:tblGrid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: «Мир волшебных звук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ое занятие. Музыкальная игра «Два роя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уки моей ду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ые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«Семицв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звитие и охрана гол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кальная гимнасти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и дыхательные упражнения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, поёт моя душ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кально-хор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етских пес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 сказ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 (занятие в медиаз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поё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деятельность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сть музыка звучи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ое ло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ликие класс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лышу музы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утешествие в страну му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ри орке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ансамбле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орк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одный орк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радный орк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Тайны трёх оркест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ы, ребусы «Знаете ли вы музыку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 пар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-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етиция конц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-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зона: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ограммы по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оборудова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е инструмент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узыкальный центр (караоке),  - м</w:t>
      </w:r>
      <w:r>
        <w:rPr>
          <w:rFonts w:cs="Times New Roman" w:ascii="Times New Roman" w:hAnsi="Times New Roman"/>
          <w:sz w:val="28"/>
          <w:szCs w:val="28"/>
        </w:rPr>
        <w:t xml:space="preserve">агнитофон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фон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пьютер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ртреты композиторов,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продукции картин и художественные фотографии в соответствии с содержанием программ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иси музыкальных произведений по программе на электронных носит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, в котором проходят занятия, должен хорошо проветриваться ежедневно должна проводиться влажная убор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омплексные занятия по развитию творческих способностей школьников»: Методическое пособие. Авторы-составители: Корчаловская Н.В., Посевина Г.Д., 2012.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Первые уроки музыки» - Учебное пособие для подготовительных классов детских музыкальных школ и школ искусств. Автор: Домогацкая И.Е., 2011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«Музыкальные игры для детей», автор: Образцова Т.Н., 2012 г.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Развитие музыкальных способностей детей», автор: Михайлова М.А. 2011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«Первые уроки музыки и творчества». Автор: Е.И.Юдина, Москва "Аквариум" –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Музыкальный букварь», автор И.В.Кошмина – М.:ОЛИСС, ДЕЛЬТА, 2005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Как Рыжик научился петь» / Учебное пособие для детей дошкольного и младшего школьного возраста. Автор: Абелян Л.  – М., 198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Первые шаги в музыке». Авторы: Конорова Е., Андреева М. – М.: «Советский композитор», 199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ёт детская хоровая студия «Веснянка»: песни для детей младшего, среднего и старшего возраста: Учебно-методическое пособие/ Авторы-составители Л.П. Дугакова, Л.В. Алдакова. – М.: Гуманитарный издательский центр ВЛАДОС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«Хоровое сольфеджио: методическое пособие для детских хоровых студий и коллективов». Авто: Струве Г. – М., 198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Путешествие по Музыкальной стране». Автор: Крайнова Г.– Саратов, «Научная книга», 1996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тернет-ресурсов</w:t>
      </w:r>
    </w:p>
    <w:p>
      <w:pPr>
        <w:pStyle w:val="ListParagraph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yshko.ee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roki.net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nkov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ki.rdf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chalka.com/photo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-shkola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load/46</w:t>
        </w:r>
      </w:hyperlink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Text4">
    <w:name w:val="text4"/>
    <w:basedOn w:val="Style13"/>
    <w:qFormat/>
    <w:rPr/>
  </w:style>
  <w:style w:type="character" w:styleId="C0c2">
    <w:name w:val="c0 c2"/>
    <w:basedOn w:val="Style13"/>
    <w:qFormat/>
    <w:rPr/>
  </w:style>
  <w:style w:type="character" w:styleId="C0c2c23">
    <w:name w:val="c0 c2 c23"/>
    <w:basedOn w:val="Style13"/>
    <w:qFormat/>
    <w:rPr/>
  </w:style>
  <w:style w:type="character" w:styleId="C0">
    <w:name w:val="c0"/>
    <w:basedOn w:val="Style13"/>
    <w:qFormat/>
    <w:rPr/>
  </w:style>
  <w:style w:type="character" w:styleId="C3c8">
    <w:name w:val="c3 c8"/>
    <w:basedOn w:val="Style13"/>
    <w:qFormat/>
    <w:rPr/>
  </w:style>
  <w:style w:type="character" w:styleId="C3">
    <w:name w:val="c3"/>
    <w:basedOn w:val="Style13"/>
    <w:qFormat/>
    <w:rPr/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c6c20">
    <w:name w:val="c16 c6 c2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c6">
    <w:name w:val="c16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.ee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zankov.ru/" TargetMode="External"/><Relationship Id="rId5" Type="http://schemas.openxmlformats.org/officeDocument/2006/relationships/hyperlink" Target="http://www.viki.rdf.ru/" TargetMode="External"/><Relationship Id="rId6" Type="http://schemas.openxmlformats.org/officeDocument/2006/relationships/hyperlink" Target="http://www.nachalka.com/photo" TargetMode="External"/><Relationship Id="rId7" Type="http://schemas.openxmlformats.org/officeDocument/2006/relationships/hyperlink" Target="http://www.n-shkola.ru/" TargetMode="External"/><Relationship Id="rId8" Type="http://schemas.openxmlformats.org/officeDocument/2006/relationships/hyperlink" Target="http://www.uchportal.ru/load/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9:00Z</dcterms:created>
  <dc:creator>ящик</dc:creator>
  <dc:description/>
  <cp:keywords/>
  <dc:language>en-US</dc:language>
  <cp:lastModifiedBy>Admin</cp:lastModifiedBy>
  <cp:lastPrinted>2018-11-29T11:43:00Z</cp:lastPrinted>
  <dcterms:modified xsi:type="dcterms:W3CDTF">2024-10-07T16:49:00Z</dcterms:modified>
  <cp:revision>15</cp:revision>
  <dc:subject/>
  <dc:title/>
</cp:coreProperties>
</file>