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30361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просвещения и воспитания Ульянов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МО "Новоспас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ОУ СШ № 2 р.п. Новоспасское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я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1 от 27.08.2024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йбико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едагогического совета № 1 от 29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ракчее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355 от 30.08.2024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17001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х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t>2024-2025 учебный год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9303617"/>
      <w:bookmarkStart w:id="4" w:name="block-3930361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9303616"/>
      <w:bookmarkStart w:id="7" w:name="block-3930361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9303611"/>
      <w:bookmarkStart w:id="9" w:name="block-3930361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0" w:name="block-39303612"/>
      <w:bookmarkStart w:id="11" w:name="block-3930361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9303613"/>
      <w:bookmarkStart w:id="13" w:name="block-3930361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9303614"/>
      <w:bookmarkStart w:id="15" w:name="block-39303615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9303615"/>
      <w:bookmarkStart w:id="17" w:name="block-3930361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Учитель</dc:creator>
  <dc:description/>
  <dc:language>en-US</dc:language>
  <cp:lastModifiedBy>Учитель</cp:lastModifiedBy>
  <dcterms:modified xsi:type="dcterms:W3CDTF">2024-09-24T08:09:00Z</dcterms:modified>
  <cp:revision>2</cp:revision>
  <dc:subject/>
  <dc:title/>
</cp:coreProperties>
</file>