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документальная база программ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29 декабря 2012 г. № 273-ФЗ «Об образовании в Российской̆ Федерации»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бного плана школы на 2024-2025 учебный  год, утвержденного приказом № 355    от 30.08.2024 г.,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оспитательной программы школы на 2024-2025 учебный год, утвержденной приказом № 320    от 26.08.2024 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программа рассчитана на категорию подростков «группы риска», способствует развитию у подростков необходимых социальных нав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стковый возраст – это пора достижений, стремительного пополнения знаний, умений, становления нравственности, развития самосознания и открытия своего "Я", обретения новой социальной позиции. Подростковый возраст – это так называемый «переходный период», как бы основной путь от детства к взрослости и является особенным периодом в жизни каждого человека. И без того, чтобы пройти этот путь, не может сформироваться, стать самостоятельной личностью ни один человек. Отсюда очень важный вывод: подростковый кризис нельзя миновать или обойти стороной, особенно если это касается подростков «Группы рис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сделать менее острыми те трудности, которые испытывает подросток, необходимо обучить его социальным навыкам, т.к. комплексу поведенческих навыков, которые должны формироваться у подростка в процессе его соци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причин, по которым обучение жизненно важным навыкам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это причины, связанные с серьезно усугубившейся социальной ситуацией: разрушением семейных устоев, снижением жизненного уровня подавляющего большинства семей, ростом преступности, возросшим риском попадания подростков в наркотическую зависимость и прочее. Обучение подростков жизненно важным навыкам может помочь им справиться с подобными пробле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, обучение жизненно важным навыкам способствует овладению и развитию способностей, которые могут привести к положительным межличностным отношениям и умению нести ответственность за свои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обучение жизненно важным навыкам является серьезной базой, необходимой для освоения многих современных профессий, где требуется умение общаться и эмпатия (для будущих медиков и адвокатов), умение решать проблемы, умение справляться с эмоциями и стрессом (для менеджеров, журналистов, политиков, управленце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 здоровьем могут возникнуть на фоне неадекватного поведения, причиной которого часто служить отсутствие знаний о нормах и правилах, а тек же навыков социального поведения. В подобной ситуации человек не может успешно преодолевать жизненные трудности и связанные с ними стрессы. Эту задачу можно решить путем обучения социальным навык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анного кур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 подростков социально значимого комплекса жизненно важных навыков, способствующих успешной адаптации в обществ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подростков навыков общения, осознания и выражения своих чувств, понимания и принятия чувств окружающих людей, активация механизмов самопознания и самовыра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самооценки, повышение ответственности подростков за свои поступки, выработка позитивных жизненных целей и развитие мотивации к их достиж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формирование бережного отношения к своему физическому и психическому здоровью, следствием чего становится избегание вредных привыче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отребности в изучении норм и правил поведения в обществе и осознанное к ним отношени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у обучающихся культуры поведения в обществ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праву, как социальной ценности, и понимания необходимости правовых знаний общественной жизни, способствующих восприятию здорового образа жизни и адекватного повед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, способностей и склонностей ребенка для дальнейшего профессионального самоопредел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готовности и способности разрешать конфликты мирным путем, в том числе с использованием различных норм и прави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закону, развитие гражданской ответственности к общественным ценност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вещени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рабо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упповая дискусс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левые иг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гровые и тренинговые упражн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елирование и анализ проблемной ситу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shd w:fill="FFFFFF" w:val="clear"/>
        <w:ind w:left="397" w:firstLine="32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я и продолжительность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«Подросток» рассчитана на 34 часа. Занятия проводятся 1 раз в неделю социальным педагогом с группой учащихся 6-7 класса (15 человек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программы направлено на овладение учащимися следующими навы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вык позитивного и конструктивного отношения к собственной личности</w:t>
      </w:r>
      <w:r>
        <w:rPr>
          <w:sz w:val="24"/>
          <w:szCs w:val="24"/>
        </w:rPr>
        <w:t xml:space="preserve"> – способность познавать свой характер, свои достоинства, недостатки и желания. Эти навыки дают возможность адекватно оценивать себя, свои способности и возмо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вык позитивного общения</w:t>
      </w:r>
      <w:r>
        <w:rPr>
          <w:sz w:val="24"/>
          <w:szCs w:val="24"/>
        </w:rPr>
        <w:t xml:space="preserve"> – способность взаимодействовать с окружающими. Эти навыки помогают устанавливать и поддерживать дружеские взаимоотношения, добрые отношения в сем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вык самооценки и понимания других</w:t>
      </w:r>
      <w:r>
        <w:rPr>
          <w:sz w:val="24"/>
          <w:szCs w:val="24"/>
        </w:rPr>
        <w:t xml:space="preserve"> – способность адекватно оценивать себя и воспринимать других, осознанная возможность принять людей такими, какие они есть. Эти навыки позволяют правильно вести себя в ситуациях общения и взаимодействия с различными люд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i/>
          <w:sz w:val="24"/>
          <w:szCs w:val="24"/>
        </w:rPr>
        <w:t xml:space="preserve">Навык управления собственными эмоциями и эмоциональными состояниями – </w:t>
      </w:r>
      <w:r>
        <w:rPr>
          <w:sz w:val="24"/>
          <w:szCs w:val="24"/>
        </w:rPr>
        <w:t xml:space="preserve">осознание качества эмоций в нас самих и других, знание того, как эмоции влияют на поведение. Способность адекватно реагировать на собственные эмоции и эмоции других люд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вык адекватного поведения в стрессовых ситуациях –</w:t>
      </w:r>
      <w:r>
        <w:rPr>
          <w:sz w:val="24"/>
          <w:szCs w:val="24"/>
        </w:rPr>
        <w:t xml:space="preserve"> способность адекватно вести себя в стрессовых ситуациях, знание об источниках стресса в нашей жизни, о его влиянии на н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вык самостоятельного принятия решений –</w:t>
      </w:r>
      <w:r>
        <w:rPr>
          <w:sz w:val="24"/>
          <w:szCs w:val="24"/>
        </w:rPr>
        <w:t xml:space="preserve"> способность принимать конструктивные, взвешенные решения. Человек, обладающий этим навыком, умеет учитывать различные мнения и прогнозировать то, как его решения могут влиять на конкретных людей и ситуацию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i/>
          <w:sz w:val="24"/>
          <w:szCs w:val="24"/>
        </w:rPr>
        <w:t>Навык решения проблемных ситуаций –</w:t>
      </w:r>
      <w:r>
        <w:rPr>
          <w:sz w:val="24"/>
          <w:szCs w:val="24"/>
        </w:rPr>
        <w:t xml:space="preserve"> помогает справиться с проблемами. Владение этим навыком дает человеку возможность грамотно и уверенно вести себя в сложных ситуациях, последовательно и разумно подходить к решению как сложных жизненных проблем, так и нестандартных ситуац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занятий необходим кабинет, мебель: столы, стулья в количестве 15 штук, мультимедиа-проектор, ноутбук или компью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еобходимые для данной программы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работки по темам заняти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т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и с заданиям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ечатки с притчам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ветные карандаши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изготовления коллажа (бумага формата А5, клей, ножницы, маркеры, вырезки из газет и журнал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ПОДРОСТОК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0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школьник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самовольного ухода из школ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ешение конфликтов без насилия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ы взаимоотношений в группе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– что это такое?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ежливост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арази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преподавателя воскресной школы при храме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обще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давлению со сторон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и способы борьбы с ним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эмоции. Как справиться с гневом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а. Навыки критического мышле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конфликтной ситуации. Разрешение конфликта путем совместного принятия решения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держивать дружбу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рвать нежелательную дружбу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тобой незнакомец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кодекс РФ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упок. Правонарушение. Преступле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пециалиста КПДН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ая ответственность несовершеннолетних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пециалистов УФСИН»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л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намерный поступок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ндализм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ркотики – путь в нику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отрудников отдела по борьбе с наркотиками, врача-нарколога ЦРБ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акокуре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мотр социальных роликов, изготовление плаката о вреде курения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ксикомания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здоровый образ жизни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семь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семь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друг или враг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етней занятости подростка. Формы летнего отдыха и оздоровле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У подростков сформируется адекватная самооценка, снизится потребность в самоутверждении посредством демонстративного отклоняющегося пове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Сформируется способность к планированию своего поведения и прогнозу разрешения конфликтных ситуац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Выработаются позитивные жизненные цели и мотивация к их достиж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Повысится правовая грамотность и ответственность за свое по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клуб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ОДРОСТО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4"/>
        <w:gridCol w:w="5550"/>
        <w:gridCol w:w="831"/>
        <w:gridCol w:w="9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лями и задачами круж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школьн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учение содержания Конституции РФ,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Устава шко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самовольного ухода из школ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ответственность за нарушения правил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ешение конфликтов без насилия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школьников контролировать свое состояние при гневе, раздражительности и агрессивном поведении, ознакомить со способами разрешения конфликтов без наси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адекватному поведению при разрешении конфли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ывать самоконтроль, развивать умение предвидеть последствия своих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ы взаимоотношений в групп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орм поведения учащихся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– что это тако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умения сочетать формальные правила учтивости и вежливости со здравым смыслом и рациональность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способности выслушивать друг д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ежлив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лице, в общественных местах, в общественном транспор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арази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преподавателя воскресной школы при храм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использованию в речи сквернословия и нецензурных выра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общ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равильного повседневного об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давлению со сторон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опротивления давлению со стороны кого-либ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и способы борьбы с ни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поведения в критических ситуациях и выхода из них с наименьшими потер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эмоции. Как справиться с гнево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совладения со своими отрицательными эмоц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а. Навыки критического мыш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поведения при обращенной на Вас критике, умение критиковать, навыки критического мыш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конфликтной ситуации. Разрешение конфликта путем совместного принятия решен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знаков конфликтной ситуации, обучение совместному разрешению конфли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к поддерживать дружб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ддержания дружеских отнош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рвать нежелательную дружб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тличать дружбу от нежелательных взаимо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тобой незнакоме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ребенка навыков критического восприятия незнакомых взросл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кодекс Р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учение содержания Уголовного кодекса Р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упок. Правонарушение. Преступле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пециалиста КПДН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учащимся представление о проступке, правонарушении, преступлении, наказании за них, научить различать эти 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представление о том, что проступок, правонарушение, преступление отрицательно влияют на окружающих людей, совершение подобных действий может караться зак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ывать позитивное отношение к окружающему мир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ая ответственность несовершеннолетних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пециалистов УФСИН»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орядочить знания учащихся об уголовной ответственности, Возраст наступления уголовной ответ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знание учащихся о видах преступлений (тяжкие, средней тяжести, особо тяжк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Воспитывать чувство ответственности за свои поступ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л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намерный поступок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формировать у учащихся понятия «шалость», «злонамерный поступок», научить различа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ть представление о том, что злонамерный поступок, а также неудачная шалость отрицательно влияют на людей, как совершение подобных действий карается зак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ывать позитивное отношение к окружающему ми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ндализм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формировать у учащихся понятие «вандализм». Научить отличать их от «шалости» и «злонамерного поступ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ть представление о том, что такое «вандализм» и что совершение подобных действий карается зак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ывать позитивное отношение к окружающему мир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ркотики – путь в нику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отрудников отдела по борьбе с наркотиками, врача-нарколога ЦРБ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учащимся информацию об отрицательном действии и негативных последствиях злоупотребления наркотиками и психотропными веществами, учить позитивному общению с окружающими людьми; уметь разрешать конфликтные ситуации, не прибегая к наркоти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навыки, позволяющие учащимся отказаться от употребления наркотиков и сопротивляться негативным влияниям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ывать самоконтроль, самоуважение, ответственное отношение к своему здоровь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акокуре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мотр социальных роликов, изготовление плаката о вреде курен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работать у учащихся негативное отношение к курению, разъяснить какой вред организму человека наносит табачный дым, информировать об уголовной и административной ответственности за употребление, распространение, изготовление и приобретение наркотически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умение противостоять давлению среды в приобщении к курению и употреблению наркотических веществ, развивать представление о воздействии никотина и наркотика на физиологию организма и психику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оспитывать желание у подростков вести здоровый образ жизн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ксикомания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ить представление учащихся о понятии «токсикомания», дать информацию о губительном действии на здоровье человека одурманивающ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ть подростков об административной ответственности за употребление одурманивающ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ть у учащихся умение противостоять негативным явлениям в обществе, отстаивать свою жизненную позици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учащимся представление о здоровом образе жизни, личной гигиене, здоровом питании, занятиях спорто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семь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общения в семье, умение слышать и понимать друг д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семь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любовь к своей семье и своим родственникам, уважение к ни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ежливому обращению со взрослыми, воспитывать желание заботиться о н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семье, как о людях, которые живут вместе, любят друг друга и заботятся друг о друг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России и её символ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гордости, патриотизма, любви и преданности к родной стран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суждать, анализировать, развивать кругозор учащихся и обогащать их словарный зап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друг или вра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идеть положительные и негативные стороны в работе с компьютер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школьников умение анализировать, сравнивать, обобща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ребят дружеское отношение друг к другу, умение работать в коллекти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етней занятости подростка. Формы летнего отдыха и оздоров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етнею занятость детей, рассказать как организовать свой досуг в летнее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. Установление обратной связи с учащимися (что мне больше запомнилось из данного курса, оказалось наиболее полезным). Пожелания друг друг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4 ча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сновных гарантиях прав ребен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Устав МОУ СШ № 2 р.п. Новоспасск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оффе А.Н. Многообразие понимания толерантности: Учебно-методические материалы по курсу «Права  человека».  — М.: Изд.дом «Камерон»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ва человека: книга для чтения. 9-11 классы. —Пермь: «Пушка»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сева Н.А. Тренинг предупреждения вредных привычек у детей. Программа профилактики злоупотребления психоактивными веществами/ под научн. ред. Л.М. Шипицыной. – СПб.: Речь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йорова Н.П., Черурных Е.Е., Шурухт С.М. Обучение жизненно важным навыкам в школе: Пособие для классных руководителей / Под ред. Н.П. Майоровой. – СПб.: Образование - Культура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артычева Г.И. Тренинг для подростков: профилактика асоциального поведения. – СПб.: Речь, 2007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LineNumbering">
    <w:name w:val="Line Number"/>
    <w:basedOn w:val="Style13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3"/>
      <w:szCs w:val="23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7:00Z</dcterms:created>
  <dc:creator>Гимназия №2</dc:creator>
  <dc:description/>
  <cp:keywords/>
  <dc:language>en-US</dc:language>
  <cp:lastModifiedBy>Admin</cp:lastModifiedBy>
  <cp:lastPrinted>2022-09-13T11:27:00Z</cp:lastPrinted>
  <dcterms:modified xsi:type="dcterms:W3CDTF">2024-10-07T17:18:00Z</dcterms:modified>
  <cp:revision>4</cp:revision>
  <dc:subject/>
  <dc:title>Программа</dc:title>
</cp:coreProperties>
</file>