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</w:t>
      </w: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cs="PT Astra Serif;Times New Roman" w:ascii="PT Astra Serif;Times New Roman" w:hAnsi="PT Astra Serif;Times New Roman"/>
        </w:rPr>
        <w:t>к приказу № 530  от 16.10.2023 г.</w:t>
      </w:r>
    </w:p>
    <w:p>
      <w:pPr>
        <w:pStyle w:val="Normal"/>
        <w:numPr>
          <w:ilvl w:val="0"/>
          <w:numId w:val="0"/>
        </w:numPr>
        <w:ind w:left="2832" w:firstLine="48"/>
        <w:jc w:val="center"/>
        <w:outlineLvl w:val="0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cs="PT Astra Serif;Times New Roman" w:ascii="PT Astra Serif;Times New Roman" w:hAnsi="PT Astra Serif;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готовки к  государственной итоговой аттестации по образовательным программам основного общего (далее ГИА-9) и среднего общего (далее – ГИА-11) в 2024 год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559"/>
        <w:gridCol w:w="142"/>
        <w:gridCol w:w="142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и прове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Анализ проведения единого государственного экзамена (далее – ЕГЭ)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 педагогическом совете в августе 202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суждение результатов ОГЭ, ЕГЭ 2023 года на заседаниях школьных методических объединений учителей - предм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ители ШМО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1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Комплекс мер, направленных на создание условий для получения качественного общего образования 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заседаний методических объединений учителей – предметников по вопросам: изучение и использование документов, определяющих содержание контрольно-измерительных материалов по учебным предметам, в том числе демонстрационных версий 2024 года; критериев оценивания работ; рассмотрение нормативно-правовых актов, регламентирующих проведение ГИ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вгуст 20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>3г-апрель 2024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ители ШМО, 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программ индивидуально-групповых занятий для обучающихся (с низкой учебной мотивацией, с высоким уровнем учебных достижений, одарёнными детьми) по изучению отдельных учебных предметов и подготовки к ГИ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вгуст 2023г-апрель 2024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дагоги, реализующие ООП ООО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ОП С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участия педагоговв  муниципальных мероприятиях для учителей – предметников по подготовке обучающихся к ГИА в рамках работы районных методических объеди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густ 2023г-апрель 2024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2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плекс мер, направленных на формирование системы работы по повышению качество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2.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астие педагогов в семинарах, консультациях, вебинарах, мастер – классах, выездных практических занят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вгуст 2023 г-апрель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2.2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агностика учебных достижений по учебному предмету с целью ликвидации пробелов в освоении образовательных программ основного общего и среднего общего образования обучающимися выпускных клас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ябрь 2023 года – март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еля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тренировочного диагностического тестирования обучающихся по образовательным программам основного общего и среднего общего образования (далее – ТД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ябрь 2023г.- март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2.4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диагностических работ по программам основного общего  и среднего общего образования для обучающихся 9, 11 клас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марта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ители ШМО, 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.2.5.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индивидуальном и групповом консультировании обучавющихся 9, 11 клас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ябрь 2023 г.- март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еля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рганизация работы элективных и факультативных курсов «Практикум по русскому языку», «Интенсив по обществознанию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астие в учебно-тренировочных сборах по подготовке к ГИ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рт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2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астие в  пробных экзаменах по образовательным программам основного общего и среднего обще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прель – май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.руководители, 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ормативное правовое обеспечение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аспространение инструктивно-методических материалов Министерства просвещения и воспитания Ульяновской области, ОГАУ «Институт развития образования» об особенностях организации и проведения ГИА-9, ГИА-11 в 2024 году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2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учение инструктивно-методических материалов об особенностях организации и проведения ГИА-9, ГИА-11 в 2024 году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о порядке приёма заявлений обучающихся на участие в ГИА в 2024 году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 порядке формирования предложений в состав руководителей, организаторов, технических специалистов пунктов проведения экзаменов, ассистентов, оказывающих техническую помощь участникам ГИА с ограниченными возможностями здоровь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об организации и проведении итогового сочинения (изложения) в 2023/2024 уч.году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б организации итогового собеседования по русскому язы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ители ШМО, 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4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пространение рекомендаций, памяток, методических писем Министерства просвещения и воспитания Ульяновской области, ОГАУ «Институт развития образования» среди образовательных организац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учение лиц, привлекаемых к организации и проведению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астие в семинарах – совещаниях по линии управления образования по изучению нормативно правового обеспечения проведения ГИА-9, ГИА-11 в 2023 – 2024 учебном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ктябрь 2023 г., февраль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.2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астие в работе постоянно действующего практико-ориентированного проблемного семинара для руководителей, специалистов Управления образования, руководителей ОО «Управление качеством общего образован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вебинарах для школьных психолог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ентябрь 2023 г. - март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обучении с последующим тестированием членов (уполномоченных) ГЭК, руководителей ППЭ, организаторов ППЭ, технических специалистов ППЭ и д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враль - май 2024 г. (по график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дагоги, задействованные в проведении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4.5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инструктажа по вопросам ответственности и информационной безопасности различных категорий организаторов ГИА в ПП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прель-май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рганизационное сопровождение ГИ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ределение порядка оперативного информирования участников образовательного процесса и по вопросам ГИА в 2023-2024 учебном году путём обновления страницы на официальном сайте шко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До 20 окт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2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бор предварительной информации о планируемом количестве участников ЕГЭ, ГВЭ, ОГЭ  в 2024 году из числа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выпускников 9, 11 классов текущего учебного год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лиц с ограниченными возможностями здоровья, инвалидов и детей – инвалидов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01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3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ирование состава лиц, ответственных за подготовку и проведение ГИА из числа работников О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 20 окт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ректор, 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4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формировании региональной информационной системы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 выпускниках 9, 11 классов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участниках итогового сочинения (изложения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 участниках итогового устного собеседования по русскому языку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20 ноябр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а, до 1 февраля 2024 год, до 1 марта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5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пределение педагогов школы, привлекаемых к проведению ГИА, в качеств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членов (уполномоченных представителей) ГЭК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руководителей ППЭ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аторов ППЭ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технических специалистов ППЭ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ассистентов для оказания технической помощи участникам ГИА из числа лиц с ограниченными возможностями здоровья, инвалидов, детей – инвали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 30 декабря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ректор школы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5.6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рганизация и проведение итогового  сочинения (изложения) и итогового собеседовани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оответствии с утверждёнными сро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по УВР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5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рганизация участия в  пробных экзаменах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для выпускников 9 классов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для выпускников 11 классов и участников ЕГЭ в основные сро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прель - май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по УВР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роприятия по информационному сопровождению ГИА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работы страницы на официальном сайте шко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по УВР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зработка плана информационно-разъяснительной работы в период подготовки и проведения государственной итоговой аттестации по образовательным программам основного общего и среднего общего образования с сентября 2023 года по июнь 2024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ентябрь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по УВР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по УВР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формление сменных информационных стендов, ведение сайтов О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ябрь 2023г-май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по УВР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6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общешкольных родительских собраний по вопросам подготовки и участия в ГИ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ябрь 2023 – апрель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по УВР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6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региональном родительском собрании выпускников 9, 11 клас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ябрь 2023 года, февраль, апрель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по УВР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рганизация участия в пробном ЕГЭ для родителей (законных представителе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враль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по УВР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нтрольная деятельность за организацией и проведением ГИА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.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контроля проведения консультационных часов по предметам в рамках подготовки к ГИ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по УВР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.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нализ результатов входного тестирования обучающихся выпускных классов по обязательным учебным предметам с целью выработки программ подготовки к ГИА в 2023-2024 учебном году и анализ результа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ктябрь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еля-предметник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.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рганизация работы по контролю наличия паспортов у выпускников 9, 11 клас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 01 феврал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по УВР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FF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FF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FF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7:00Z</dcterms:created>
  <dc:creator>1</dc:creator>
  <dc:description/>
  <cp:keywords/>
  <dc:language>en-US</dc:language>
  <cp:lastModifiedBy>Пользователь</cp:lastModifiedBy>
  <cp:lastPrinted>2023-10-13T10:10:00Z</cp:lastPrinted>
  <dcterms:modified xsi:type="dcterms:W3CDTF">2023-10-16T11:12:00Z</dcterms:modified>
  <cp:revision>4</cp:revision>
  <dc:subject/>
  <dc:title/>
</cp:coreProperties>
</file>