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школа №2 р.п. Новоспас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ОУ СШ №2 р.п. Новоспасско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01"/>
        <w:gridCol w:w="3400"/>
        <w:gridCol w:w="3684"/>
      </w:tblGrid>
      <w:tr>
        <w:trPr>
          <w:trHeight w:val="1920" w:hRule="atLeast"/>
        </w:trPr>
        <w:tc>
          <w:tcPr>
            <w:tcW w:w="34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0" w:name="BM24cd7334276ba08987f0be566837e396851dc6"/>
            <w:bookmarkStart w:id="1" w:name="BM0"/>
            <w:bookmarkEnd w:id="0"/>
            <w:bookmarkEnd w:id="1"/>
            <w:r>
              <w:rPr>
                <w:color w:val="000000"/>
              </w:rPr>
              <w:t>Рабочая программа рассмотрена на заседании ШМО учителей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</w:t>
            </w:r>
            <w:r>
              <w:rPr>
                <w:color w:val="000000"/>
                <w:u w:val="single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5.08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 /Шурутина Н.Г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 /Байбикова Е.Н.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30.08.2023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/Аракчеева Т.А.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каз № 4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u w:val="single"/>
              </w:rPr>
              <w:t>30.08.2023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основам религиозных культур и светской э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(модуль «Основы светской этики»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ля 4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ко Валентина Иванов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-2024 учебный год</w:t>
      </w:r>
    </w:p>
    <w:p>
      <w:pPr>
        <w:pStyle w:val="C4"/>
        <w:spacing w:before="0" w:after="0"/>
        <w:ind w:firstLine="709"/>
        <w:jc w:val="center"/>
        <w:rPr/>
      </w:pPr>
      <w:r>
        <w:rPr>
          <w:rStyle w:val="C2"/>
          <w:b/>
          <w:bCs/>
          <w:color w:val="000000"/>
        </w:rPr>
        <w:t>ПОЯСНИТЕЛЬНАЯ ЗАПИСКА</w:t>
      </w:r>
    </w:p>
    <w:p>
      <w:pPr>
        <w:pStyle w:val="Default"/>
        <w:ind w:firstLine="709"/>
        <w:jc w:val="both"/>
        <w:rPr/>
      </w:pPr>
      <w:r>
        <w:rPr/>
        <w:t>Данная программа ориентирована на обучающихся 2 класса, реализующих ФГОС второго поколения, и составлена на основе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кон об образовании ФЗ «Об образовании в РФ» № 273 от 29.12.2012г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(ФГОС НОО), утвержденного приказом Министерства образования и науки РФ № 373 от 06.10.2009г. (с изм. от 31.12.2015г.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Федеральная основная общеобразовательная программа начального общего образования (протокол ФУМО по общему образованию от 14.11.2022 №9/22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</w:rPr>
        <w:t>Основная образовательная программа начального общего образования (утв. Приказом №414 от 30.08.2023г.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/>
        <w:t>Учебный план МОУ СШ №2 р.п. Новоспасское на 2023-2024 учебный год, утвержденного приказом №      30.08.2023г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bCs/>
          <w:color w:val="000000"/>
        </w:rPr>
        <w:t>Рабочая программа воспитания</w:t>
      </w:r>
      <w:r>
        <w:rPr>
          <w:b/>
          <w:bCs/>
          <w:color w:val="000000"/>
        </w:rPr>
        <w:t xml:space="preserve"> </w:t>
      </w:r>
      <w:r>
        <w:rPr/>
        <w:t>МОУ  СШ № 2 р.п. Новоспасское на 2023-2024 учебный год (утв. Приказом № 414 от 30.08.2023 г.).</w:t>
      </w:r>
    </w:p>
    <w:p>
      <w:pPr>
        <w:pStyle w:val="C4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rStyle w:val="C10"/>
          <w:color w:val="000000"/>
        </w:rPr>
        <w:t xml:space="preserve">     </w:t>
      </w:r>
      <w:r>
        <w:rPr>
          <w:rStyle w:val="C2"/>
          <w:b/>
          <w:bCs/>
          <w:color w:val="000000"/>
        </w:rPr>
        <w:t xml:space="preserve">       </w:t>
      </w:r>
    </w:p>
    <w:p>
      <w:pPr>
        <w:pStyle w:val="C4"/>
        <w:spacing w:before="0" w:after="0"/>
        <w:jc w:val="both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Цель комплексного учебного курса</w:t>
      </w:r>
      <w:r>
        <w:rPr>
          <w:rStyle w:val="C10"/>
          <w:color w:val="000000"/>
        </w:rPr>
        <w:t> «Основы религиозных культур и светской этики» — овладение знаниями об особенностях национальных культур, понимание культурологических основ социальных явлений и традиций.</w:t>
      </w:r>
    </w:p>
    <w:p>
      <w:pPr>
        <w:pStyle w:val="C4"/>
        <w:spacing w:before="0" w:after="0"/>
        <w:jc w:val="both"/>
        <w:rPr>
          <w:rStyle w:val="C10"/>
          <w:b/>
          <w:b/>
          <w:bCs/>
          <w:color w:val="000000"/>
        </w:rPr>
      </w:pPr>
      <w:r>
        <w:rPr>
          <w:rStyle w:val="C10"/>
          <w:b/>
          <w:color w:val="000000"/>
        </w:rPr>
        <w:t>Задачи:</w:t>
      </w:r>
    </w:p>
    <w:p>
      <w:pPr>
        <w:pStyle w:val="C4"/>
        <w:numPr>
          <w:ilvl w:val="0"/>
          <w:numId w:val="3"/>
        </w:numPr>
        <w:spacing w:before="0" w:after="0"/>
        <w:ind w:left="1069" w:hanging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Формирование и развитие уважительного отношения к людям, обществу, природе, Родине, к своему и другим народам, к их истории, культуре, духовным традициям;</w:t>
      </w:r>
    </w:p>
    <w:p>
      <w:pPr>
        <w:pStyle w:val="C4"/>
        <w:numPr>
          <w:ilvl w:val="0"/>
          <w:numId w:val="3"/>
        </w:numPr>
        <w:spacing w:before="0" w:after="0"/>
        <w:ind w:left="1069" w:hanging="0"/>
        <w:jc w:val="both"/>
        <w:rPr>
          <w:color w:val="000000"/>
        </w:rPr>
      </w:pPr>
      <w:r>
        <w:rPr>
          <w:rStyle w:val="C10"/>
          <w:color w:val="000000"/>
        </w:rPr>
        <w:t>Формирование у школьников поликультурной компетентности.</w:t>
      </w:r>
    </w:p>
    <w:p>
      <w:pPr>
        <w:pStyle w:val="C4"/>
        <w:spacing w:before="0" w:after="0"/>
        <w:ind w:firstLine="709"/>
        <w:jc w:val="center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709"/>
        <w:jc w:val="center"/>
        <w:rPr/>
      </w:pPr>
      <w:r>
        <w:rPr>
          <w:rStyle w:val="C2"/>
          <w:b/>
          <w:bCs/>
          <w:color w:val="000000"/>
        </w:rPr>
        <w:t>Место комплексного учебного курс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 соответствии с учебным планом на 2023/2024 учебный год  на предмет «Основы религиозных культур и светской этики » в 4  классе отведено 34 часа в год (1 час в неделю).                                                           </w:t>
      </w:r>
    </w:p>
    <w:p>
      <w:pPr>
        <w:pStyle w:val="C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197"/>
        <w:gridCol w:w="344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/>
              <w:t xml:space="preserve">Введение в курс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/>
              <w:t xml:space="preserve">Этика обще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/>
              <w:t xml:space="preserve">Этике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/>
              <w:t xml:space="preserve">Этика человеческих отношени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/>
            </w:pPr>
            <w:r>
              <w:rPr/>
              <w:t xml:space="preserve">Этика отношений в коллективе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/>
            </w:pPr>
            <w:r>
              <w:rPr/>
              <w:t xml:space="preserve">Простые нравственные истины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/>
            </w:pPr>
            <w:r>
              <w:rPr/>
              <w:t xml:space="preserve">Душа обязана трудитьс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/>
            </w:pPr>
            <w:r>
              <w:rPr/>
              <w:t xml:space="preserve">Посеешь поступок – пожнёшь характер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/>
            </w:pPr>
            <w:r>
              <w:rPr/>
              <w:t>Судьба и Родина еди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/>
            </w:pPr>
            <w:r>
              <w:rPr/>
              <w:t>Итог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C4"/>
        <w:spacing w:before="0" w:after="0"/>
        <w:ind w:firstLine="709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firstLine="709"/>
        <w:jc w:val="center"/>
        <w:rPr/>
      </w:pPr>
      <w:r>
        <w:rPr>
          <w:rStyle w:val="C2"/>
          <w:b/>
          <w:bCs/>
          <w:color w:val="000000"/>
        </w:rPr>
        <w:t>Планируемые результаты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  </w:t>
      </w:r>
      <w:r>
        <w:rPr>
          <w:rStyle w:val="C10"/>
          <w:color w:val="000000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Требования к личностным результатам: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развитие этических чувств как регуляторов морального поведения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воспитание доброжелательности и эмоционально-нравственной отзывчивости, понимания и сопереживания чувствам других людей;         - развитие начальных форм регуляции своих эмоциональных состояний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развитие навыков сотрудничества со взрослыми и сверстниками в различных социальных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ситуациях, умений не создавать конфликтов и находить выходы из спорных ситуаций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наличие мотивации к труду, работе на результат, бережному отношению к материальным и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духовным ценностям.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Требования к метапредметным результатам: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0"/>
          <w:color w:val="000000"/>
        </w:rPr>
        <w:t>- формирование умений планировать, контролировать и оценивать учебные действия в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соответствии с поставленной задачей и условиями её реализации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 определять наиболее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эффективные способы достижения результата; вносить соответствующие коррективы в их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выполнение на основе оценки и с учётом характера ошибок; понимать причины успеха/неуспеха  учебной деятельности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адекватное использование речевых средств и средств информационно-коммуникационных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технологий для решения различных коммуникативных и познавательных задач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умение осуществлять информационный поиск для выполнения учебных заданий;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0"/>
          <w:color w:val="000000"/>
        </w:rPr>
        <w:t>- овладение навыками смыслового чтения текстов различных стилей и жанров, осознанного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построения речевых высказываний в соответствии с задачами коммуникации;</w:t>
      </w:r>
      <w:r>
        <w:rPr>
          <w:color w:val="000000"/>
        </w:rPr>
        <w:t xml:space="preserve"> 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C10"/>
          <w:color w:val="000000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готовность слушать собеседника, вести диалог, признавать возможность существования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различных точек зрения и права каждого иметь свою собственную; излагать своё мнение и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аргументировать свою точку зрения и оценку событий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Требования к предметным результатам: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0"/>
          <w:color w:val="000000"/>
        </w:rPr>
        <w:t>осознание ценности нравственности и духовности в человеческой жизни.</w:t>
      </w:r>
    </w:p>
    <w:p>
      <w:pPr>
        <w:pStyle w:val="C21"/>
        <w:spacing w:before="0" w:after="0"/>
        <w:ind w:firstLine="709"/>
        <w:jc w:val="both"/>
        <w:rPr>
          <w:rStyle w:val="C10"/>
          <w:b/>
          <w:b/>
          <w:color w:val="000000"/>
        </w:rPr>
      </w:pPr>
      <w:r>
        <w:rPr/>
      </w:r>
    </w:p>
    <w:p>
      <w:pPr>
        <w:pStyle w:val="C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C21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/>
        <w:t>Основы духовно – нравственной культуры народов России. Основы светской этики» 4 класс. А.И. Шемшурина, г. Москва,  «Просвещение»,2018г</w:t>
      </w:r>
    </w:p>
    <w:p>
      <w:pPr>
        <w:pStyle w:val="C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для обучающихся:</w:t>
      </w:r>
    </w:p>
    <w:p>
      <w:pPr>
        <w:pStyle w:val="C21"/>
        <w:numPr>
          <w:ilvl w:val="0"/>
          <w:numId w:val="2"/>
        </w:numPr>
        <w:spacing w:before="0" w:after="0"/>
        <w:jc w:val="both"/>
        <w:rPr/>
      </w:pPr>
      <w:r>
        <w:rPr/>
        <w:t>Основы духовно – нравственной культуры народов России. Основы светской этики» 4 класс. А.И. Шемшурина, г. Москва,  «Просвещение»,2018г</w:t>
      </w:r>
      <w:r>
        <w:rPr>
          <w:b/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сновам религиозных культур и светской этики, 4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5"/>
        <w:gridCol w:w="1553"/>
        <w:gridCol w:w="5086"/>
        <w:gridCol w:w="157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 общения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рым жить на свете вес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общения для все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добрых правил – добрые слова и поступ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ждый интересе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мудрости этик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ота этик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школьные и домашние правила этик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ый ручеёк нашей реч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 человеческих отношений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 развитии добрых  чувств – творение душ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ирода – волшебные двери к добру и довери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увство Родин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Жизнь протекает среди люд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 отношений в коллективе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бы быть коллектив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 начинается с мен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й класс – мои друзь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ли душевны вы и к этике не глух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нравственные истины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Жизнь священ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еловек рождён для доб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илосердие – закон жизн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Жить во благо себе и други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ша обязана трудиться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ледовать нравственной установк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остойно жить среди люд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меть понять и простит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ая этика поступ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ешь поступок – пожнёшь характер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щение и источники преодоления оби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остки нравственного опыта повед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оброте сопутствует терп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я с приставкой «СО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ба и Родина едины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 чего начинается Род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 тебе рождается патриот и граждан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еловек – чело ве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2" w:name="_GoBack"/>
            <w:r>
              <w:rPr/>
              <w:t>Слово, обращённое к тебе.</w:t>
            </w:r>
            <w:bookmarkEnd w:id="2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1:00Z</dcterms:created>
  <dc:creator>USER</dc:creator>
  <dc:description/>
  <cp:keywords/>
  <dc:language>en-US</dc:language>
  <cp:lastModifiedBy>USER</cp:lastModifiedBy>
  <dcterms:modified xsi:type="dcterms:W3CDTF">2023-09-16T17:40:00Z</dcterms:modified>
  <cp:revision>4</cp:revision>
  <dc:subject/>
  <dc:title/>
</cp:coreProperties>
</file>