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яя школа №2 р.п. Новоспасское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ОУ СШ №2 р.п. Новоспасское)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86"/>
      </w:tblGrid>
      <w:tr>
        <w:trPr/>
        <w:tc>
          <w:tcPr>
            <w:tcW w:w="4759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на заседан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  <w:tab/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 13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1.07.2022            </w:t>
              <w:tab/>
              <w:tab/>
              <w:tab/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Ш №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овоспасск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Т.А. Аракчеев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иказ №  399 от 18.07.2022 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19"/>
        <w:gridCol w:w="2835"/>
        <w:gridCol w:w="3969"/>
      </w:tblGrid>
      <w:tr>
        <w:trPr>
          <w:trHeight w:val="192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BM0"/>
            <w:bookmarkStart w:id="1" w:name="BM24cd7334276ba08987f0be566837e396851dc6"/>
            <w:bookmarkStart w:id="2" w:name="BM0"/>
            <w:bookmarkStart w:id="3" w:name="BM24cd7334276ba08987f0be566837e396851dc6"/>
            <w:bookmarkEnd w:id="2"/>
            <w:bookmarkEnd w:id="3"/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то-видео студ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очка рос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13-16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часов: 14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 стартовый</w:t>
      </w:r>
    </w:p>
    <w:p>
      <w:pPr>
        <w:pStyle w:val="Normal"/>
        <w:spacing w:before="254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ндреянова Ю.В.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Стаж работы 11 лет</w:t>
      </w:r>
    </w:p>
    <w:p>
      <w:pPr>
        <w:pStyle w:val="Normal"/>
        <w:tabs>
          <w:tab w:val="clear" w:pos="708"/>
          <w:tab w:val="left" w:pos="52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пасское, 2023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полнительной общеразвивающей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яснительная записка</w:t>
        <w:tab/>
        <w:tab/>
        <w:tab/>
        <w:tab/>
        <w:tab/>
        <w:tab/>
        <w:tab/>
        <w:t>стр. 3</w:t>
      </w:r>
    </w:p>
    <w:p>
      <w:pPr>
        <w:pStyle w:val="Normal"/>
        <w:tabs>
          <w:tab w:val="clear" w:pos="708"/>
          <w:tab w:val="left" w:pos="1080" w:leader="none"/>
          <w:tab w:val="center" w:pos="548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Цель и задачи программы</w:t>
        <w:tab/>
        <w:tab/>
        <w:tab/>
        <w:tab/>
        <w:tab/>
        <w:tab/>
        <w:t>стр. 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ланируемые результаты освоения программы</w:t>
        <w:tab/>
        <w:tab/>
        <w:tab/>
        <w:t>стр. 9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одержание программы</w:t>
        <w:tab/>
        <w:tab/>
        <w:tab/>
        <w:tab/>
        <w:tab/>
        <w:tab/>
        <w:tab/>
        <w:t>стр. 1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-педагогических услов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Календарный  учебный  график                </w:t>
        <w:tab/>
        <w:tab/>
        <w:tab/>
        <w:tab/>
        <w:t>стр. 2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Условия реализации программы          </w:t>
        <w:tab/>
        <w:tab/>
        <w:tab/>
        <w:tab/>
        <w:t>стр. 3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Формы аттестации</w:t>
        <w:tab/>
        <w:tab/>
        <w:tab/>
        <w:tab/>
        <w:tab/>
        <w:tab/>
        <w:tab/>
        <w:tab/>
        <w:t>стр. 3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ценочные материалы                                                             стр. 3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Методические материалы</w:t>
        <w:tab/>
        <w:tab/>
        <w:tab/>
        <w:tab/>
        <w:tab/>
        <w:tab/>
        <w:tab/>
        <w:t>стр. 3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тр. 38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все большее внимание уделяется построению такой образовательной системы, которая позволяла бы обеспечить учащемуся развитие всех его природных задатков и создавала бы условия для его самореализации в социальной среде, на рынке труда, в сферах инновационной экономики, в бизне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оцессе обучения формируются специальные технические, художественные, компьютерные умения, развиваются аккуратность, креативность. Программа позволяет адаптироваться в социуме, найти свое место в жизни, а также помогает приобщить подростков к технической направленности и познакомить с ключевыми образовательными программами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развивающая программа «Фото-видео студия» </w:t>
      </w:r>
      <w:r>
        <w:rPr>
          <w:rFonts w:cs="Times New Roman" w:ascii="Times New Roman" w:hAnsi="Times New Roman"/>
          <w:sz w:val="28"/>
          <w:szCs w:val="28"/>
        </w:rPr>
        <w:t>имеет творческо – техническую направленность с применением развивающих технологий в обучении и рассчитана для детей с 13 до 16 лет, состоящая из трех модулей: «Обработка Фото», «Мультфабрика», «Мастер презент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значение программы: знакомство обучающихся с техническим творчеством, получение ими представлений о направленностях технического творчества для выбора в дальнейшем пути своего развития. Реализация программы стимулирует развитие гибких навыков работы с применением цифровых технологий, а также  методов проектирования и программирования. Полученные навыки, расширяют и закрепляют круг знаний и умений обучающихся, способствуют формированию знаний о технической сфер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ое обеспечение программы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ледующими нормативными документами, в которых закреплены содержание, роль, назначение и условия реализации программ дополнительно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Концепция развития дополнительного образования детей до 2030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Нормативные документы, регулирующие использование сетевой фор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Локальные акты ОО (Устав, Положение о проектировании ДООП в образовательной организации, Положение о проведение промежуточной аттестации обучающихся и аттестации по итогам реализации ДООП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 программы</w:t>
      </w:r>
      <w:r>
        <w:rPr>
          <w:rFonts w:cs="Times New Roman" w:ascii="Times New Roman" w:hAnsi="Times New Roman"/>
          <w:sz w:val="28"/>
          <w:szCs w:val="28"/>
        </w:rPr>
        <w:t>: стартовы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(профиль) программы </w:t>
      </w:r>
      <w:r>
        <w:rPr>
          <w:rFonts w:cs="Times New Roman" w:ascii="Times New Roman" w:hAnsi="Times New Roman"/>
          <w:sz w:val="28"/>
          <w:szCs w:val="28"/>
        </w:rPr>
        <w:t>– техническ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– являются одним из приоритетных направлений развития в нашем регионе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учение обучающихся по программ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-видео студ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ет им возможности познакомиться с техническим направлением. Разработанные занятия адаптированы к современному уровню развития науки и техни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гают раскрыть и развить творческий потенциал детей, а также продемонстрировать им свои способности к творческой технической деятельности. </w:t>
      </w:r>
      <w:r>
        <w:rPr>
          <w:rFonts w:cs="Times New Roman" w:ascii="Times New Roman" w:hAnsi="Times New Roman"/>
          <w:sz w:val="28"/>
          <w:szCs w:val="28"/>
        </w:rPr>
        <w:t>Программа «Фото-видео» носит практико-ориентированный характер и направлена на овладение учащимися основными приемами фото- и видеосъемки, монтажа и создания видеороликов, кроме этого, программа способствует формированию навыков режиссерской работы, а также публичных выступлений. Работа по данной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овационность и отличительные особен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новационность данной  образовательной программы заключается в том, что дети могут узнать о разных направлениях технического творчества, познакомятся не только с цифровыми технологиями, но и с прикладными видами деятельности технической направленности. </w:t>
      </w:r>
      <w:r>
        <w:rPr>
          <w:rFonts w:cs="Times New Roman" w:ascii="Times New Roman" w:hAnsi="Times New Roman"/>
          <w:sz w:val="28"/>
          <w:szCs w:val="28"/>
        </w:rPr>
        <w:t xml:space="preserve">Элементы данных модулей преподаются разными педагогами – специалистами, тем самым давая обучающимся краткое, но емкое представление о своей направленности. Ребенок после прохождения данных занятий сможет самостоятельно определиться с выбором направления, в котором он хочет развивать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 заключаются в том, что таких занятий — в возможности объединить несколько групп, различных по уровню подготовки. Итогом таких совместных съемок становится оформление фотовыставки, демонстрация, фото и видео отчет в школьных выпусках новостях, обсуждение, конкурс фоторабот, что стимулирует учащихся на дальнейшую творческую деятельн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извана научить детей не только осваивать приемы журналистики, но и побудить их творческую деятельность, направленную на постановку и решение проблемных ситуаций при выполнении работы. Работа по выпуску социально-информационных медиапродуктов обеспечивает создание условий для взаимопонимания и сотрудничества между учащимися, учителями, равноправного общения, а также личностного роста обучающихся и педагогов. Занятия в творческих группах по 4-5 человек позволяет уже на ранней стадии выявить у ребят индивидуальные способности. Очень важным для ребят оказывается возможность участия в детских конкурсах, фестива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одулей и их объем может варьироваться от технических и кадровых возможностей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занятий рассчитана на самый широкий круг слушателей без каких-либо огранич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занятиях используются различные формы обучения: индивидуальная (самостоятельное выполнение заданий);  групповая, которая предполагает наличие системы «руководитель – группа - обучающийся»; парная, которая может быть представлена парами сменного состава; разделение труда, которое учитывает интересы и способности каждого обучающегося. 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ость программы состоит в том, что во время карантина предусмотрена такая форма, как дистанционные занятия в режиме on –lain на платформе Zoom и т.д. и  занятия в режиме офлайн. Так же адаптирована комплекс методов и приемов использования дистанцио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проектное обучение при самостоятельном поиске информации посредством ЭО и Д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исследовательская, проблемная, творческая деятельность обучающих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или индивидуальна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программа предполагает создание обучающимися мини-проектов, отличием которых является решение какой-то небольшой конкретной задачи.</w:t>
      </w:r>
    </w:p>
    <w:p>
      <w:pPr>
        <w:pStyle w:val="Hcwomain"/>
        <w:spacing w:before="0" w:after="0"/>
        <w:ind w:firstLine="720"/>
        <w:jc w:val="center"/>
        <w:rPr>
          <w:rStyle w:val="Characterstyleae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cwomain"/>
        <w:spacing w:before="0" w:after="0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rStyle w:val="Characterstyleae"/>
          <w:b/>
          <w:color w:val="000000"/>
          <w:sz w:val="28"/>
          <w:szCs w:val="28"/>
          <w:shd w:fill="FFFFFF" w:val="clear"/>
        </w:rPr>
        <w:t>Педагогическая целесообразность.</w:t>
      </w:r>
    </w:p>
    <w:p>
      <w:pPr>
        <w:pStyle w:val="Hcwomain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cwomai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ходе реализации происходит формирование и систематизация знаний, развитие творческих способностей, воспитание личности с активной жизненной позицией, способной самостоятельно ставить перед собой задачи и решать их, находя оригинальные способы решения.</w:t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ость </w:t>
      </w:r>
      <w:r>
        <w:rPr>
          <w:sz w:val="28"/>
          <w:szCs w:val="28"/>
        </w:rPr>
        <w:t xml:space="preserve">программы по отношению к программам общего образования заключается в её ориентированности на начальное представление о технической направленности </w:t>
      </w:r>
      <w:r>
        <w:rPr>
          <w:rStyle w:val="Style11"/>
          <w:sz w:val="28"/>
          <w:szCs w:val="28"/>
          <w:lang w:val="ru-RU"/>
        </w:rPr>
        <w:t>и привлечение учащихся к современным технологиям конструирования</w:t>
      </w:r>
      <w:r>
        <w:rPr>
          <w:sz w:val="28"/>
          <w:szCs w:val="28"/>
        </w:rPr>
        <w:t xml:space="preserve"> и использования цифровых технологий. Данная разработка помогает обучающимся на практике применять свои знания, полученные на уроках в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в возрасте от 13 до 16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Paragraphstylea5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возрастной группы:</w:t>
      </w:r>
    </w:p>
    <w:p>
      <w:pPr>
        <w:pStyle w:val="Style18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В возрасте 13-16 лет для ребенка р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 и независимости, возникает интерес к собственной личности, формируется самооценка, развиваются абстрактные формы мышления. Часто он не видит прямой связи между привлекательными для него качествами личности и своим повседневным поведением.</w:t>
      </w:r>
    </w:p>
    <w:p>
      <w:pPr>
        <w:pStyle w:val="Paragraphstylea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сновная форма проведения занятий – это практические работы, в ходе которых у детей появляется возможность продемонстрировать свои индивидуальные и коллективные решения поставленных задач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ужок принимаются все желающие, имеющие базовые знания по информатике. Зачисление проводится по заявлению родителей (законных представителей). Наполняемость группы 15 обучающихся.</w:t>
      </w:r>
    </w:p>
    <w:p>
      <w:pPr>
        <w:pStyle w:val="Paragraphstylea5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один учебный год (с сентября по май), что составляет 144 часа.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, формы занятий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2 часа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ормы проведения занятий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адиционные (беседа, рассказ, объяснения, лекция и т.д.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о-поисковые (проблемного изложения, метод учебного диспута, проектирование и моделирование)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ктические работы, а в случае каранти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жиме on-lain на платформе Zoom, Skype, YouTube и т.д. и в режиме офлайн (индивидуальная работа и онлайн консультирование) посредством социальных сетей, мессенджеров, где обучающимся передается инструкции к выполнению задания,  технологические карты, презентации и инструкцией для выполнения, фото и видео материал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Форма обучения – очная с использованием ЭОР и дистанционных технологи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следующие виды и формы занят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 - занятия с элементами презентации, мастер – классы в режиме on - lain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ы, технологические карты, диагностические задания в режиме офлайн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туальные путешествия по темам программы, электронные библиоте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выставочной деятельности, конкурсах, показа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технологии построены на платформах: Zoom, Skype, Google, чаты в  WhatsApp и т.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обучения создается группа для детей и родителей по которой ежедневно происходит обмен информацией с педагогом. А так же посредством телефона. Это предполагает обязательное посещение занятий и позволяет обучающимся более полно усвоить образовательную программу и эффективнее достичь планируемых результат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НАЯ СВЯЗЬ С УЧЕНИ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вместных звонков и чатов. Альтернативы: Zoom и Google Hangouts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идеосвязи нужно хорошее Интернет-соединение Skype. Можно переписываться, обмениваться фото, видео и документами, а также модерировать сообщения. Хорошо подходит для организации быстрого консультирования, но нужно объяснить детям правила общения в се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ая группа ВКонтакте  популярная программа для общих чатов: можно обмениваться фото, видео и документами. Хорошо подходит для организации быстрого консультирования WhatsApp  популярная программа для общих чатов: можно обмениваться фото, видео и докум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о подходит для организации быстрого консультирования Viber. </w:t>
      </w:r>
    </w:p>
    <w:p>
      <w:pPr>
        <w:pStyle w:val="Heading3"/>
        <w:tabs>
          <w:tab w:val="clear" w:pos="708"/>
          <w:tab w:val="left" w:pos="0" w:leader="none"/>
        </w:tabs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Формы обучения и 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обучения по данной общеразвивающей программе является практическая деятельность обучающихся. Приоритетными методами её организации служат практические работы. Все виды практической деятельности в программе направлены на освоение стартовых знаний и представлений о той или иной технической сфере. Дети учатся работать с информацией, компьютером, программным обеспечением, сопутствующей документацией и методическими материалами. Большое внимание обращается на обеспечение безопасности труда обучающихся при выполнении различных работ, в том числе по соблюдению правил электробезопасно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использова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рабо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ронтальной</w:t>
      </w:r>
      <w:r>
        <w:rPr>
          <w:rFonts w:cs="Times New Roman" w:ascii="Times New Roman" w:hAnsi="Times New Roman"/>
          <w:sz w:val="28"/>
          <w:szCs w:val="28"/>
        </w:rPr>
        <w:t xml:space="preserve"> - подача материала всему коллективу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- самостоятельная работа обучающихся с оказанием педагогом помощи обучающимся при возникновении затруднения, не уменьшая активности обучающегося и содействуя выработки навыков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- когда обучаю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танционной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способ взаимодействия преподавателей с учениками на расстоянии, когда ребёнок общается с учителем по видеосвязи, делает задания онлайн или просто отправляет в электронном виде выполненные работы.</w:t>
      </w: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образовательной программы формирование групп происходит по возрастному огранич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реализации программы в условиях </w:t>
      </w:r>
      <w:r>
        <w:rPr>
          <w:rFonts w:cs="Times New Roman" w:ascii="Times New Roman" w:hAnsi="Times New Roman"/>
          <w:b/>
          <w:i/>
          <w:sz w:val="28"/>
          <w:szCs w:val="28"/>
        </w:rPr>
        <w:t>сетевого взаимодействия</w:t>
      </w:r>
      <w:r>
        <w:rPr>
          <w:rFonts w:cs="Times New Roman" w:ascii="Times New Roman" w:hAnsi="Times New Roman"/>
          <w:sz w:val="28"/>
          <w:szCs w:val="28"/>
        </w:rPr>
        <w:t>, принимающая сторона (на базе которой проходят занятия) должна обеспечить возможность реализации программы: кадровым педагогическим составом, специально оборудованным классом, техникой, методическими пособиями, сопутствующими комплектами полей и расходными материалами. Помещение должно соответствовать всем требованиям СанПиН и противо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 Цель и задачи программы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Цель образовательной программы</w:t>
      </w:r>
    </w:p>
    <w:p>
      <w:pPr>
        <w:pStyle w:val="12"/>
        <w:numPr>
          <w:ilvl w:val="0"/>
          <w:numId w:val="0"/>
        </w:numPr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образовательной программы является создание условий для мотивации и формирования целостного представления о техносфере, а также цифровых технологиях.</w:t>
      </w:r>
    </w:p>
    <w:p>
      <w:pPr>
        <w:pStyle w:val="12"/>
        <w:numPr>
          <w:ilvl w:val="0"/>
          <w:numId w:val="0"/>
        </w:numPr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детей организационные ум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детей ориентироваться в задании, планировать и контролировать свою работу с помощью педагог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круг знаний о различных материалах, применении и свойствах этих материал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знакомить обучающихся с комплексом базовых технологий, применяемых при создании видеоролика, презентации и т.д.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обучающих с различными видами профессиональных компетенц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видеть проблемы, формулировать задачи, искать пути их решения;</w:t>
      </w:r>
    </w:p>
    <w:p>
      <w:pPr>
        <w:pStyle w:val="Normal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внимание, память, творческие способ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элементарные конструкторские навыки, пространственное воображение, глазоме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вить интерес к техническому творчеств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вить у детей инженерное мышление;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трудолюбие, аккуратность, бережливость, усидчив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уважительное отношение к товарищам, к педагог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а коллективизма, уважения к инженерному труд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стремление к получению качественного законченного результата.</w:t>
      </w:r>
    </w:p>
    <w:p>
      <w:pPr>
        <w:pStyle w:val="Normal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uto" w:line="240" w:before="0" w:after="0"/>
        <w:ind w:left="72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7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программы</w:t>
      </w:r>
    </w:p>
    <w:p>
      <w:pPr>
        <w:pStyle w:val="Normal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Зн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ики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е понятия об изучаемых направленност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ые среды, программное обеспе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Ум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решать технические задачи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ворчески подходить в процессе рабо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идеть проблемы, формулировать задачи, искать пути их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нять личные наблюдения и фантазию в инженерном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авы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с инструментом и оборудова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иска необходимой информации для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ь и рассказать о проделанной работе.</w:t>
      </w:r>
    </w:p>
    <w:p>
      <w:pPr>
        <w:pStyle w:val="Normal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е результат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юбознательности и формирование интереса к изучению техники и технических наук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ых и творческих способнос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го отношения к труд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дальнейшего изучения техники.</w:t>
      </w:r>
    </w:p>
    <w:p>
      <w:pPr>
        <w:pStyle w:val="Defaul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апредметные результат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нностно-ориентационная сфера </w:t>
      </w:r>
      <w:r>
        <w:rPr>
          <w:rFonts w:cs="Times New Roman" w:ascii="Times New Roman" w:hAnsi="Times New Roman"/>
          <w:sz w:val="28"/>
          <w:szCs w:val="28"/>
        </w:rPr>
        <w:t xml:space="preserve">– сформированность представлений о взаимодействий между человеком и техникой, как важнейшем элементе культурного опыта человече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ая сфера </w:t>
      </w:r>
      <w:r>
        <w:rPr>
          <w:rFonts w:cs="Times New Roman" w:ascii="Times New Roman" w:hAnsi="Times New Roman"/>
          <w:sz w:val="28"/>
          <w:szCs w:val="28"/>
        </w:rPr>
        <w:t>– формирование элементарных исследовательских умений; применение полученных знаний и умений для решения практических задач в повседневн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удовая сфера </w:t>
      </w:r>
      <w:r>
        <w:rPr>
          <w:rFonts w:cs="Times New Roman" w:ascii="Times New Roman" w:hAnsi="Times New Roman"/>
          <w:sz w:val="28"/>
          <w:szCs w:val="28"/>
        </w:rPr>
        <w:t>– владение навыками работы инструментами и сопутствующим программным обеспечением (ПО) в процессе создания видеороликов, презентаций, обработки фотограф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1.4. Содержание программы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12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1559"/>
        <w:gridCol w:w="1560"/>
        <w:gridCol w:w="28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Модуль 1. Обработка фото (34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color w:val="616161"/>
                <w:shd w:fill="F7FAFC" w:val="clear"/>
              </w:rPr>
            </w:pPr>
            <w:r>
              <w:rPr/>
              <w:t>Техника безопасности. 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</w:rPr>
            </w:pPr>
            <w:r>
              <w:rPr/>
              <w:t>Журнал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ТБ. Входное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/>
              <w:t>История фотографии. Жанры и направления современной фо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/>
              <w:t xml:space="preserve">Photoshop или с чего начать. Интерфейс програм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орматы Photosh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/>
              <w:t xml:space="preserve">Кадрирование и изменение размера изобра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Яркость и насыщенность фотографий. Коррекция цвета фотограф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/>
              <w:t xml:space="preserve">Исправление дефектов в фотограф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дготовка фотографий к публ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/>
              <w:t>Работа со слоями. Маскирование, отделение объектов от ф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/>
              <w:t>Создание колл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ьюти ретушь или как получить лицо с обло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сширение возможностей при обработке. Как добиться максимума от фо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льтры. Текс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Цветокоррекция без потерь качества фотограф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Отдельные приемы локальной обработки. Стилизация фотограф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тод ускорения процесса обрабо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амостоятельный анализ фотографии на предмет качества и технического со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амостоятельная работа, фото - выставка</w:t>
            </w:r>
          </w:p>
        </w:tc>
      </w:tr>
      <w:tr>
        <w:trPr/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</w:rPr>
              <w:t>Модуль 2. Мультифабрика (56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онятие монтажа. Знакомство с правилами и приёмами мон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монта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color w:val="616161"/>
                <w:shd w:fill="F7FAFC" w:val="clear"/>
              </w:rPr>
            </w:pPr>
            <w:r>
              <w:rPr>
                <w:color w:val="000000"/>
                <w:shd w:fill="FFFFFF" w:val="clear"/>
              </w:rPr>
              <w:t>Интерфейс Windows Movie Ma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Быстрый старт: монтаж простого фильма из статических изоб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пользование видеоэффек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бавление видеопере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: название, титры, добавление зв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авка титров и надпис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бавление фонового звука. Автоматический мон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фонов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ффекты. Применение эффек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тры. Клипы с тит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айд-шоу. Переходы и их применение. Вставка переходов между клип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таж видео, видеоклипы, подре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ь и сохранение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оциальная реклама как жанр современного видео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таж рекламных рол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и реализация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и реализация проекта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видео-проекта «Наша социальная рекла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езентация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разительные средства видео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ъёмка телесю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ъёмка телесюжета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и реализация индивидуальных проектов.(на выбор 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и реализация индивидуальных проектов.(на выбор 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готовка к презентации проек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езентация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езентация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проектов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езентация проектов</w:t>
            </w:r>
          </w:p>
        </w:tc>
      </w:tr>
      <w:tr>
        <w:trPr/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Мастер презентация» (54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>Знакомство с основными понятиями Microsoft PowerPoint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/>
              <w:t>Оформление слайда, оформл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/>
              <w:t>Оформление фона слайда, применение шаблона диза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 текста, картинок, таблиц, графиков, диа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пуск программы Power 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 слайда, оформл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 фона слай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именение шаблона диза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Работа с маркированными спискам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ереход между слай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стройка ани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 текста, картинок, таблиц, графиков на слай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 гиперссылок на слай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пись формул при оформлении слай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иск картинок из коллекции картинок или в сети INTERNET и вставка их в слайды презент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.Создание переходов между слайдами с помощью управляющих кноп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хнические приемы звукозаписи с помощью микроф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хнические приемы звукозаписи из коллекции «моя му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хнические приемы видео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здание анимации в процессе смены слай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рка знаний и умений по созданию и оформлению слайдов (тес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рка знаний и умений по оформлению таблиц, графиков, диаграмм, картинок и техническим приемам записи звуковой и видеоинформации (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здание творческих проектов «Фестиваль презент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здание творческих проектов «Фестиваль презентаций»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щита творческих проектов «Фестиваль презент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щита творческих проектов «Фестиваль презент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щита творческих проектов «Фестиваль презент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«Обработка фото» (34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ехника безопасности. Вводное занят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Знакомство с правилами техники безопасности в компьютерном классе, пожарной безопасности. Проведение инструктажа. Первичные средства пожаротушения. План эвакуации из кабинета. Средства индивидуальной защиты. Аптечка. Оказание первой медицинской помощи при порезах, ожог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урнал по ТБ. Входное тест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Фото сегодня. Жанры и направления современной фотограф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Знакомство учащихся с историей фотографии, жанрами и направлениями современной фотографии. Выполнение проектов детей по направлениям: «Жанры, направления современной фотограф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бесе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Photoshop или с чего начать. Интерфейс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Знакомство с  работой программы Photoshop и ее интерфейс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актическая работа, на которой дети учатся работать с программой Photoshop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аты Photoshop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учение форматов программы Photoshop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ение практической работы «Работа с форматам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дрирование и изменение размера изобра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онятием «кадрирование», изучение алгоритма изменения размера фот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Выполнение практической работы «Кадрирование и изменение размера изображения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Яркость и насыщенность фотографий. Коррекция цвета фотограф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формировать представление об яркости и насыщенности фотографий. Изучение способа коррекции цвета фотограф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ить на практике способ коррекции цвета фотограф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Исправление дефектов в фотограф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формировать представление об исправлении дефектов в фотограф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способов исправления дефектов в фотограф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готовка фотографий к публик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формировать представление о подготовке фотографий к публик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способов отбора фотографий к публикации, отправка лучших работ на конкурс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бота со слоями. Маскирование, отделение объектов от ф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формировать представление о работе со слоями, маскировании и отделении объектов от фот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способов работы со слоями, маскировании и отделении объектов от фот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оздание коллаж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знакомство с понятием «коллаж», с видами и способами созд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способов создания коллажа, создание коллажей из фотографий по темам «Мой класс», «Моя семья», «Мои лучшие друзья», «Мое хобби» и другие темы по жела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Бьюти ретушь или как получить лицо с облож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сформировать представление о работе </w:t>
      </w:r>
      <w:r>
        <w:rPr>
          <w:rFonts w:cs="Times New Roman" w:ascii="Times New Roman" w:hAnsi="Times New Roman"/>
          <w:b/>
          <w:sz w:val="28"/>
          <w:szCs w:val="28"/>
        </w:rPr>
        <w:t>Бьюти ретуш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учение на практике способов о том, как получить фото с обложки, выполн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а приемов и способов ретуши лиц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асширение возможностей при обработке. Как добиться максимума от фотограф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сформировать представление о возможностях при обработке фотограф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возможности при обработке фотограф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Фильтры. Тексту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знакомство с понятиями фильтры, тексту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режим фильтрации и тексту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Цветокоррекция без потерь качества фотограф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формировать представление о цветокоррекции без потерь качества фотограф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способа цветокоррекции без потерь качества фотограф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тдельные приемы локальной обработки. Стилизация фотограф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сформировать представление об отдельных приемах локальной обработки, стилизации фотограф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отдельные приемы локальной обработки и стилизацию фотограф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Метод ускорения процесса обработ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учение нового метода обработки фот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метода ускорения процесса обработки фот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амостоятельный анализ фотографии на предмет качества и технического состоя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амостоятельный анализ фотографии на предмет качества и технического состояния. Работаем со своим фотосетом. Консультация преподавателя по оставшимся вопросам. Выбор лучших работ за период обучения. Просмотр всех работ групп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самостоятельная работа, фото- выстав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Мультифабрика» (56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8. Понятие монтажа. Знакомство с правилами и приём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нтаж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Знакомство с правилами и приёмами монтаж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9. Виды монтаж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Знакомство с видами монтажей и работой с ни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фей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 Windows Movie Make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Знакомство с интерфей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Windows Movie Mak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сновой работы в программе Windows Movie Make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контроля: Беседа, наблюдени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ыстрый старт: монтаж простого фильма из статических изображ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монтаже простого фильма из статических изобра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способов монтажа простого фильма из статических изображений, </w:t>
      </w:r>
      <w:r>
        <w:rPr>
          <w:rFonts w:cs="Times New Roman" w:ascii="Times New Roman" w:hAnsi="Times New Roman"/>
          <w:sz w:val="28"/>
          <w:szCs w:val="28"/>
        </w:rPr>
        <w:t>подготовка к созданию клипов, монтажу фильма вручную из картино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ование видеоэффек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б использовании видеоэффект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пособов и методов использования видеоэффектов при создании клип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бавление видеоперех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дать представление о добавлении видеоперех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спользование на практике видеоэффектов, переход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формление: название, титры, добавление зву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б оформлении: название, титры, добавления зву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спользование на практике оформления: создание название, титров, накладывание музыки на видеоклип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тавка титров и надпис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изучение теории о вставке титров и надпис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спользование на практике способов вставки  титров и надпис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бавление фонового звука. Автоматический монтаж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дать представление о добавлении фонового звука, о понятии «автоматический монтаж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пособов добавления фонового звука, работа с режимом «автоматический монтаж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здание фоновой музык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дать представление о добавлении фонового музы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пособов добавления фоновой музы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ффекты. Применение эффек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б эффектах и их применен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применение эффе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итры. Клипы с титр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дать представление о титра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оздание клипов с титр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-шоу. Переходы и их применение. Вставка переходов между клип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дать представление о слайд-шоу, о переходах между клипам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лайд-шоу, применение переходов между клип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нтаж видео, видеоклипы, подрез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дать представление о монтаже видео, видеоклипах и их подрезк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алгоритма монтажа виде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пись и сохранение проек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записи и сохранении проек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пособов записи и сохранения прое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циальная реклама как жанр современного видеотворче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социальной рекламе как жанра современного видеотворче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оздания социальных видеорол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нтаж рекламных ролик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монтаже рекламных роли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монтажа рекламных видеорол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работка и реализация проек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разработки и реализации проек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этапов разработки и реализации проекта, 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работка и реализация проекта (продолжение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создание видеороликов на темы по выбору обучающих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зентация видео-проекта «Наша социальная реклама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презентации проек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презентация видео – прое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езентация проектов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разительные средства видеотворчеств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выразительных средствах видеотворче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применение выразительных средств видеотворчества при создании видеорол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ъёмка телесюже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съемке телесюже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алгоритма съемки телесюж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ъёмка телесюжета (продолжение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создание телесюжета о школьной жизн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1- 42. Разработка и реализация индивидуальных проектов (на выбор учащихся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разработка и создание индивидуальных проектов(на выбор учащихся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. Подготовка к презентации проект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о подготовке к презентации проектов, консультация по вопроса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-45. Презентация проект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защита проек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презентация проект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. Мастер презентаций (54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 Знакомство с основными понятиями Microsoft PowerPoint 200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понятиями Microsoft PowerPoint 200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. Оформление слайда, оформление текс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формлением слайдов и текст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. Оформление фона слайда, применение шаблона дизайн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формлением фона слайдов и применением шаблонов дизайн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тестиро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 Оформление текста, картинок, таблиц, графиков, диаграм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б оформлении текста, картинок, таблиц, графиков, диаграм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. Запуск программы Power Point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сформировать представление о запуске программы </w:t>
      </w:r>
      <w:r>
        <w:rPr>
          <w:rFonts w:cs="Times New Roman" w:ascii="Times New Roman" w:hAnsi="Times New Roman"/>
          <w:sz w:val="28"/>
          <w:szCs w:val="28"/>
        </w:rPr>
        <w:t>Power 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запуска программы </w:t>
      </w:r>
      <w:r>
        <w:rPr>
          <w:rFonts w:cs="Times New Roman" w:ascii="Times New Roman" w:hAnsi="Times New Roman"/>
          <w:sz w:val="28"/>
          <w:szCs w:val="28"/>
        </w:rPr>
        <w:t>Power Point и работы в н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. Оформление слайда, оформление текс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закрепить  знания об </w:t>
      </w:r>
      <w:r>
        <w:rPr>
          <w:rFonts w:cs="Times New Roman" w:ascii="Times New Roman" w:hAnsi="Times New Roman"/>
          <w:sz w:val="28"/>
          <w:szCs w:val="28"/>
        </w:rPr>
        <w:t>оформлении слайдов и текстов в програм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er 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способов </w:t>
      </w:r>
      <w:r>
        <w:rPr>
          <w:rFonts w:cs="Times New Roman" w:ascii="Times New Roman" w:hAnsi="Times New Roman"/>
          <w:sz w:val="28"/>
          <w:szCs w:val="28"/>
        </w:rPr>
        <w:t>оформления слайдов и текстов в програм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er 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. Оформление фона слай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закрепить  знания об </w:t>
      </w:r>
      <w:r>
        <w:rPr>
          <w:rFonts w:cs="Times New Roman" w:ascii="Times New Roman" w:hAnsi="Times New Roman"/>
          <w:sz w:val="28"/>
          <w:szCs w:val="28"/>
        </w:rPr>
        <w:t>оформлении фона слайда  в програм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er 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способов </w:t>
      </w:r>
      <w:r>
        <w:rPr>
          <w:rFonts w:cs="Times New Roman" w:ascii="Times New Roman" w:hAnsi="Times New Roman"/>
          <w:sz w:val="28"/>
          <w:szCs w:val="28"/>
        </w:rPr>
        <w:t>оформления фона слайдов в програм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er 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 Применение шаблона дизай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сформировать представление о применении шаблон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применения шабл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 Работа с маркированными списк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сформировать представление о работе с </w:t>
      </w:r>
      <w:r>
        <w:rPr>
          <w:rFonts w:cs="Times New Roman" w:ascii="Times New Roman" w:hAnsi="Times New Roman"/>
          <w:sz w:val="28"/>
          <w:szCs w:val="28"/>
        </w:rPr>
        <w:t>маркированными списк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пособов работы с маркированными списк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. Переход между слайдам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дать представление о работе с переходами между слайд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переходов между слайдам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. Настройка аним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формирование представлений о настройках аним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настройки аним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. Оформление текста, картинок, таблиц, графиков на слайд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закрепить знания об </w:t>
      </w:r>
      <w:r>
        <w:rPr>
          <w:rFonts w:cs="Times New Roman" w:ascii="Times New Roman" w:hAnsi="Times New Roman"/>
          <w:sz w:val="28"/>
          <w:szCs w:val="28"/>
        </w:rPr>
        <w:t>оформлении текста, картинок, таблиц, графиков на слайд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</w:t>
      </w:r>
      <w:r>
        <w:rPr>
          <w:rFonts w:cs="Times New Roman" w:ascii="Times New Roman" w:hAnsi="Times New Roman"/>
          <w:sz w:val="28"/>
          <w:szCs w:val="28"/>
        </w:rPr>
        <w:t>оформления текста, картинок, таблиц, графиков на слайда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. Оформление гиперссылок на слайд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формирование представлений об оформлении гиперссылок на слайд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оформления </w:t>
      </w:r>
      <w:r>
        <w:rPr>
          <w:rFonts w:cs="Times New Roman" w:ascii="Times New Roman" w:hAnsi="Times New Roman"/>
          <w:sz w:val="28"/>
          <w:szCs w:val="28"/>
        </w:rPr>
        <w:t>гиперссылок на слайда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. Запись формул при оформлении слай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формирование представлений о записи формул при оформлении слай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запись формул при оформлении слай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. Поиск картинок из коллекции картинок или в сети INTERNET и вставка их в слайды презентац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формирование представлений о</w:t>
      </w:r>
      <w:r>
        <w:rPr>
          <w:rFonts w:cs="Times New Roman" w:ascii="Times New Roman" w:hAnsi="Times New Roman"/>
          <w:sz w:val="28"/>
          <w:szCs w:val="28"/>
        </w:rPr>
        <w:t xml:space="preserve"> поиске картинок из коллекции картинок или в сети INTERNET и вставки их в слайды презентац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</w:t>
      </w:r>
      <w:r>
        <w:rPr>
          <w:rFonts w:cs="Times New Roman" w:ascii="Times New Roman" w:hAnsi="Times New Roman"/>
          <w:sz w:val="28"/>
          <w:szCs w:val="28"/>
        </w:rPr>
        <w:t>вставки картинок в слайды презентац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. Создание переходов между слайдами с помощью управляющих кноп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дать представление о </w:t>
      </w:r>
      <w:r>
        <w:rPr>
          <w:rFonts w:cs="Times New Roman" w:ascii="Times New Roman" w:hAnsi="Times New Roman"/>
          <w:sz w:val="28"/>
          <w:szCs w:val="28"/>
        </w:rPr>
        <w:t>создании переходов между слайдами с помощью управляющих кноп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</w:t>
      </w:r>
      <w:r>
        <w:rPr>
          <w:rFonts w:cs="Times New Roman" w:ascii="Times New Roman" w:hAnsi="Times New Roman"/>
          <w:sz w:val="28"/>
          <w:szCs w:val="28"/>
        </w:rPr>
        <w:t>создание переходов между слайдами с помощью управляющих кноп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. Технические приемы звукозаписи с помощью микроф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дать представление о </w:t>
      </w:r>
      <w:r>
        <w:rPr>
          <w:rFonts w:cs="Times New Roman" w:ascii="Times New Roman" w:hAnsi="Times New Roman"/>
          <w:sz w:val="28"/>
          <w:szCs w:val="28"/>
        </w:rPr>
        <w:t>технических приемах звукозаписи с помощью микроф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</w:t>
      </w:r>
      <w:r>
        <w:rPr>
          <w:rFonts w:cs="Times New Roman" w:ascii="Times New Roman" w:hAnsi="Times New Roman"/>
          <w:sz w:val="28"/>
          <w:szCs w:val="28"/>
        </w:rPr>
        <w:t>технических приемов звукозаписи с помощью микроф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Технические приемы звукозаписи из коллекции «моя музыка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сформировать представление о </w:t>
      </w:r>
      <w:r>
        <w:rPr>
          <w:rFonts w:cs="Times New Roman" w:ascii="Times New Roman" w:hAnsi="Times New Roman"/>
          <w:sz w:val="28"/>
          <w:szCs w:val="28"/>
        </w:rPr>
        <w:t>технических приемах звукозаписи из коллекции «моя музыка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</w:t>
      </w:r>
      <w:r>
        <w:rPr>
          <w:rFonts w:cs="Times New Roman" w:ascii="Times New Roman" w:hAnsi="Times New Roman"/>
          <w:sz w:val="28"/>
          <w:szCs w:val="28"/>
        </w:rPr>
        <w:t>технических приемов звукозаписи из коллекции «моя музык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. Технические приемы видеоинформ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дать представление о </w:t>
      </w:r>
      <w:r>
        <w:rPr>
          <w:rFonts w:cs="Times New Roman" w:ascii="Times New Roman" w:hAnsi="Times New Roman"/>
          <w:sz w:val="28"/>
          <w:szCs w:val="28"/>
        </w:rPr>
        <w:t>технических приемах видеоинформ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</w:t>
      </w:r>
      <w:r>
        <w:rPr>
          <w:rFonts w:cs="Times New Roman" w:ascii="Times New Roman" w:hAnsi="Times New Roman"/>
          <w:sz w:val="28"/>
          <w:szCs w:val="28"/>
        </w:rPr>
        <w:t>технических приемов видеоинформ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. Создание анимации в процессе смены слай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с</w:t>
      </w:r>
      <w:r>
        <w:rPr>
          <w:rFonts w:cs="Times New Roman" w:ascii="Times New Roman" w:hAnsi="Times New Roman"/>
          <w:sz w:val="28"/>
          <w:szCs w:val="28"/>
        </w:rPr>
        <w:t>оздании анимации в процессе смены слай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</w:t>
      </w:r>
      <w:r>
        <w:rPr>
          <w:rFonts w:cs="Times New Roman" w:ascii="Times New Roman" w:hAnsi="Times New Roman"/>
          <w:sz w:val="28"/>
          <w:szCs w:val="28"/>
        </w:rPr>
        <w:t>создание анимации в процессе смены слай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. Проверка знаний и умений по созданию и оформлению слайдов (тест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выполнение практической работы по созданию и оформлению слай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тестирова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. Проверка знаний и умений по оформлению таблиц, графиков, диаграм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инок и техническим приемам записи звуковой и видеоинформации (тес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выполнение практической работы по </w:t>
      </w:r>
      <w:r>
        <w:rPr>
          <w:rFonts w:cs="Times New Roman" w:ascii="Times New Roman" w:hAnsi="Times New Roman"/>
          <w:sz w:val="28"/>
          <w:szCs w:val="28"/>
        </w:rPr>
        <w:t>оформлению таблиц, графиков, диаграмм, картинок и техническим приемам записи звуковой и видеоинформ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тестирова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. Создание творческих проектов «Фестиваль презентаций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создание творческих проектов на выбор обучающихс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9. Создание творческих проектов «Фестиваль презентаций» (продолжение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создание и подготовка творческих проектов на выбор обучающих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-72. Защита творческих проектов «Фестиваль презентаций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защита творческих проек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презентация, защита проектов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280" w:after="280"/>
        <w:ind w:left="720" w:hanging="0"/>
        <w:contextualSpacing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1"/>
          <w:rFonts w:cs="Times New Roman"/>
          <w:color w:val="000000"/>
        </w:rPr>
        <w:t>Календарный учебный график программы</w:t>
      </w:r>
      <w:r>
        <w:rPr>
          <w:b/>
          <w:sz w:val="28"/>
          <w:szCs w:val="28"/>
        </w:rPr>
        <w:t xml:space="preserve"> «</w:t>
      </w:r>
      <w:r>
        <w:rPr>
          <w:rStyle w:val="Emphasis"/>
          <w:b/>
          <w:bCs/>
          <w:sz w:val="28"/>
          <w:szCs w:val="28"/>
        </w:rPr>
        <w:t xml:space="preserve">Фото-видео студия» 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280" w:after="280"/>
        <w:ind w:left="720" w:hanging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: 2022-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 – 3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дней – 170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оки учебных периодов: 1 полугодие – с 01.09.22 по 31.12.22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е – с 01.01.23 по 31.05.23</w:t>
      </w:r>
    </w:p>
    <w:tbl>
      <w:tblPr>
        <w:tblW w:w="1111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054"/>
        <w:gridCol w:w="712"/>
        <w:gridCol w:w="141"/>
        <w:gridCol w:w="1562"/>
        <w:gridCol w:w="1418"/>
        <w:gridCol w:w="850"/>
        <w:gridCol w:w="1134"/>
        <w:gridCol w:w="853"/>
        <w:gridCol w:w="9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уем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исло,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исло, месяц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 даты</w:t>
            </w:r>
          </w:p>
        </w:tc>
      </w:tr>
      <w:tr>
        <w:trPr/>
        <w:tc>
          <w:tcPr>
            <w:tcW w:w="1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Модуль «Обработка фото» (34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616161"/>
                <w:sz w:val="24"/>
                <w:szCs w:val="24"/>
                <w:shd w:fill="F7FA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Вводное занят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тографии. Жанры и направления современной фо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седы в соц сети Вконтакте, вайб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toshop или с чего начать. Интерфейс программы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Photosho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ирование и изменение размера изображения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и насыщенность фотографий. Коррекция цвета фотограф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дефектов в фотографии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отографий к публикац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ями. Маскирование, отделение объектов от фон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юти ретушь или как получить лицо с облож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при обработке. Как добиться максимума от фо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. Текстур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оррекция без потерь качества фотографий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приемы локальной обработки. Стилизация фотографий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корения процесса обработ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анализ фотографии на предмет качества и технического состоя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дуль «Мультифабрика» (56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монтажа. Знакомство с правилами и приёмами монтаж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монтаже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616161"/>
                <w:sz w:val="24"/>
                <w:szCs w:val="24"/>
                <w:shd w:fill="F7FA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фейс Windows Movie Maker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стрый старт: монтаж простого фильма из статических изображен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пользование видеоэффектов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авление видеопереход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: название, титры, добавление зву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авка титров и надписе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авление фонового звука. Автоматический монта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фоновой музык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ффекты. Применение эффектов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тры. Клипы с титрам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-шоу. Переходы и их применение. Вставка переходов между клипам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таж видео, видеоклипы, подрез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ись и сохранение проект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ая реклама как жанр современного видеотворчеств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таж рекламных ролик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реализация проек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реализация проекта (продолжение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видео-проекта «Наша социальная реклама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зительные средства видеотворче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ъёмка телесю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ъёмка телесюжета (продолжение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реализация индивидуальных проектов.(на выбор учащихся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реализация индивидуальных проектов.(на выбор учащихся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готовка к презентации проектов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проект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проектов (продолжение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Модуль 3. Мастер презентаций (54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понятиями Microsoft PowerPoint 20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а, оформление текст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седы в соц сети Вконтакте, вайб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на слайда, применение шаблона дизайн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, картинок, таблиц, графиков, диаграмм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седы в соц сети Вконтакте, вайб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граммы Power Point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а, оформление текст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на слайд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шаблона дизайн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аркированными списками,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между слайда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нимац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, картинок, таблиц, графиков на слайда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иперссылок на слайда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формул при оформлении слайд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артинок из коллекции картинок или в сети INTERNET и вставка их в слайды презентац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оздание переходов между слайдами с помощью управляющих кнопок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звукозаписи с помощью микрофон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звукозаписи из коллекции «моя музыка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видеоинформаци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имации в процессе смены слайд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созданию и оформлению слайдов (тест)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оформлению таблиц, графиков, диаграмм, картинок и техническим приемам записи звуковой и видеоинформации (тест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проектов «Фестиваль презентаций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проектов «Фестиваль презентаций» (продолжение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 «Фестиваль презентаций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 «Фестиваль презентаций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 «Фестиваль презентаций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2.Условия реализации программ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обеспечения программы включают 3 блока: </w:t>
      </w:r>
    </w:p>
    <w:p>
      <w:pPr>
        <w:pStyle w:val="Style19"/>
        <w:numPr>
          <w:ilvl w:val="0"/>
          <w:numId w:val="11"/>
        </w:numPr>
        <w:spacing w:lineRule="auto" w:line="36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териально-технические 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роведения теоретических и практических занятий используется учебная аудитория, соответствующий санитарно-гигиеническим нормам и требованиям. </w:t>
      </w:r>
    </w:p>
    <w:p>
      <w:pPr>
        <w:pStyle w:val="Style19"/>
        <w:tabs>
          <w:tab w:val="clear" w:pos="708"/>
          <w:tab w:val="left" w:pos="2240" w:leader="none"/>
          <w:tab w:val="left" w:pos="812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ечатные пособия: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(картинки предметные, таблицы) в соответствии с основными темами программы.</w:t>
      </w:r>
    </w:p>
    <w:p>
      <w:pPr>
        <w:pStyle w:val="Style19"/>
        <w:tabs>
          <w:tab w:val="clear" w:pos="708"/>
          <w:tab w:val="left" w:pos="2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 с набором приспособлений для крепления постеров и картинок;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гры 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учебной аудитории: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ческие столы двухместные с комплектом стульев;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учительский с тумбой;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 для хранения учебников, дидактических материалов, пособий и пр.;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енные доски для вывешивания иллюстративного материала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формационные 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;</w:t>
      </w:r>
    </w:p>
    <w:p>
      <w:pPr>
        <w:pStyle w:val="Style19"/>
        <w:tabs>
          <w:tab w:val="clear" w:pos="708"/>
          <w:tab w:val="left" w:pos="224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нет источники</w:t>
      </w:r>
    </w:p>
    <w:p>
      <w:pPr>
        <w:pStyle w:val="Style18"/>
        <w:numPr>
          <w:ilvl w:val="1"/>
          <w:numId w:val="9"/>
        </w:numPr>
        <w:spacing w:before="0" w:after="0"/>
        <w:ind w:left="0" w:firstLine="709"/>
        <w:jc w:val="both"/>
        <w:rPr>
          <w:rStyle w:val="Emphasis"/>
          <w:rFonts w:eastAsia="DejaVu San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eastAsia="DejaVu San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Уроки фотошопа для начинающих </w:t>
      </w:r>
      <w:hyperlink r:id="rId4">
        <w:r>
          <w:rPr>
            <w:rStyle w:val="InternetLink"/>
            <w:rFonts w:eastAsia="DejaVu Sans"/>
            <w:bCs/>
            <w:sz w:val="28"/>
            <w:szCs w:val="28"/>
            <w:shd w:fill="FFFFFF" w:val="clear"/>
          </w:rPr>
          <w:t>http://www.site-do.ru/photoshop/photoshop.php</w:t>
        </w:r>
      </w:hyperlink>
    </w:p>
    <w:p>
      <w:pPr>
        <w:pStyle w:val="Style18"/>
        <w:numPr>
          <w:ilvl w:val="1"/>
          <w:numId w:val="9"/>
        </w:numPr>
        <w:spacing w:before="0" w:after="0"/>
        <w:ind w:left="0" w:firstLine="709"/>
        <w:jc w:val="both"/>
        <w:rPr>
          <w:rFonts w:eastAsia="DejaVu Sans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айт инфорурок </w:t>
      </w:r>
      <w:hyperlink r:id="rId5">
        <w:r>
          <w:rPr>
            <w:rStyle w:val="InternetLink"/>
            <w:sz w:val="28"/>
            <w:szCs w:val="28"/>
          </w:rPr>
          <w:t>www.metod-kopilka.ru</w:t>
        </w:r>
      </w:hyperlink>
    </w:p>
    <w:p>
      <w:pPr>
        <w:pStyle w:val="Style18"/>
        <w:numPr>
          <w:ilvl w:val="1"/>
          <w:numId w:val="9"/>
        </w:numPr>
        <w:spacing w:before="0" w:after="0"/>
        <w:ind w:left="0" w:firstLine="709"/>
        <w:jc w:val="both"/>
        <w:rPr>
          <w:rFonts w:eastAsia="DejaVu Sans"/>
          <w:bCs/>
          <w:color w:val="000000"/>
          <w:sz w:val="28"/>
          <w:szCs w:val="28"/>
          <w:shd w:fill="FFFFFF" w:val="clear"/>
        </w:rPr>
      </w:pPr>
      <w:r>
        <w:rPr>
          <w:color w:val="1E1E1E"/>
          <w:sz w:val="28"/>
          <w:szCs w:val="28"/>
        </w:rPr>
        <w:t xml:space="preserve">Создание презентации в PowerPoint  </w:t>
      </w:r>
      <w:hyperlink r:id="rId6">
        <w:r>
          <w:rPr>
            <w:rStyle w:val="InternetLink"/>
            <w:sz w:val="28"/>
            <w:szCs w:val="28"/>
          </w:rPr>
          <w:t>https://support.microsoft.com</w:t>
        </w:r>
      </w:hyperlink>
      <w:r>
        <w:rPr>
          <w:color w:val="1E1E1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и на слайд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с анимацией на слайд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в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резент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создания тес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 рисунки на слайд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 и надпись на слайд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смены слайд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курс «Создание презентации»</w:t>
      </w:r>
    </w:p>
    <w:p>
      <w:pPr>
        <w:pStyle w:val="Style18"/>
        <w:numPr>
          <w:ilvl w:val="1"/>
          <w:numId w:val="9"/>
        </w:numPr>
        <w:spacing w:before="0" w:after="0"/>
        <w:ind w:left="0" w:firstLine="709"/>
        <w:jc w:val="both"/>
        <w:rPr>
          <w:rFonts w:eastAsia="DejaVu Sans"/>
          <w:bCs/>
          <w:color w:val="000000"/>
          <w:sz w:val="28"/>
          <w:szCs w:val="28"/>
          <w:shd w:fill="FFFFFF" w:val="clear"/>
        </w:rPr>
      </w:pPr>
      <w:r>
        <w:rPr>
          <w:color w:val="1E1E1E"/>
          <w:sz w:val="28"/>
          <w:szCs w:val="28"/>
        </w:rPr>
        <w:t xml:space="preserve">Видеоуроки </w:t>
      </w:r>
      <w:hyperlink r:id="rId7">
        <w:r>
          <w:rPr>
            <w:rStyle w:val="InternetLink"/>
            <w:sz w:val="28"/>
            <w:szCs w:val="28"/>
          </w:rPr>
          <w:t>https://www.youtube.com/</w:t>
        </w:r>
      </w:hyperlink>
      <w:r>
        <w:rPr>
          <w:color w:val="1E1E1E"/>
          <w:sz w:val="28"/>
          <w:szCs w:val="28"/>
        </w:rPr>
        <w:t xml:space="preserve"> </w:t>
      </w:r>
      <w:r>
        <w:rPr>
          <w:rFonts w:eastAsia="DejaVu Sans"/>
          <w:bCs/>
          <w:color w:val="000000"/>
          <w:sz w:val="28"/>
          <w:szCs w:val="28"/>
          <w:shd w:fill="FFFFFF" w:val="clear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www.uroki.net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прерывное выполнение эффект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объек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объек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объек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форматир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ани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триггер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автофигу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.</w:t>
      </w:r>
    </w:p>
    <w:p>
      <w:pPr>
        <w:pStyle w:val="Style18"/>
        <w:spacing w:before="0" w:after="0"/>
        <w:ind w:left="709" w:hanging="0"/>
        <w:jc w:val="both"/>
        <w:rPr>
          <w:rFonts w:ascii="Times New Roman" w:hAnsi="Times New Roman" w:eastAsia="DejaVu Sans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DejaVu Sans"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9"/>
        </w:numPr>
        <w:spacing w:before="0" w:after="0"/>
        <w:ind w:left="0" w:firstLine="709"/>
        <w:jc w:val="both"/>
        <w:rPr>
          <w:rFonts w:eastAsia="DejaVu Sans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здание видеороликов </w:t>
      </w:r>
      <w:hyperlink r:id="rId9">
        <w:r>
          <w:rPr>
            <w:rStyle w:val="InternetLink"/>
            <w:sz w:val="28"/>
            <w:szCs w:val="28"/>
          </w:rPr>
          <w:t>https://www.renderforest.com/ru</w:t>
        </w:r>
      </w:hyperlink>
      <w:r>
        <w:rPr>
          <w:sz w:val="28"/>
        </w:rPr>
        <w:t xml:space="preserve"> </w:t>
      </w:r>
    </w:p>
    <w:p>
      <w:pPr>
        <w:pStyle w:val="Style18"/>
        <w:spacing w:before="0" w:after="0"/>
        <w:ind w:left="709" w:hanging="0"/>
        <w:jc w:val="both"/>
        <w:rPr>
          <w:rFonts w:eastAsia="DejaVu Sans"/>
          <w:bCs/>
          <w:color w:val="000000"/>
          <w:sz w:val="28"/>
          <w:szCs w:val="28"/>
          <w:shd w:fill="FFFFFF" w:val="clear"/>
        </w:rPr>
      </w:pPr>
      <w:r>
        <w:rPr>
          <w:rFonts w:eastAsia="DejaVu Sans"/>
          <w:bCs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240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дров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, имеющий профильное образо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Фото - видео студия» реализуется учителем информатики Андреяновой Ю.В., педагогом дополнительного образования, педагогический стаж 11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итерии оценки результативности 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етической подготовки обучаю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ой подготовки обучающихся: соответствия уровня развития практических умений и навыков программным требованиям; свобода владения специальным оснащением; качество выполнения практического задания; технологичность практической деятельност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я обучающихся: культура организации практической деятельности; культура поведения; творческое отношение к выполнению практического задания; аккуратность и ответственность при работе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по дополнительной общеразвивающей программе предусматривает следующие формы диагностики и аттеста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ходная диагностика, проводится перед началом обучения и предназначена для выявления уровня подготовленности детей к усвоению программы.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опро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тоговая диагностика проводится после завершения всей учебной программы.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опрос, тестирование, защита проек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Оценочные материа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результативности программы по окончании курса проводится конференция с защитой прое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включает  изображений на электронном носителе для демонстрации отчетов, этапов проведения практических работ, фотографии  и поэтапные инструкции, фотографии работ обучающихся детского объединения. По программе можно использовать такие платформы, как  Zoom, Skype, Google, чаты Wats Up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ые образовательные ресурсы размешены на образовательных сайтах, вебинарах, электронные пособия, разработки должны быть с учетом требованием законодательства РФ об образовате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иагностики использу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практических работ по пройденным тема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актические работы, фото по мессенджеру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тестировани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то - выстав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ая – которая представляет лучшие работы обучающих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– на которой определяется полнота реализации образовательной программы по данному направлению (итоговое занятие – мини - проект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дневные – которые проводятся после каждого занятия с целью обсужд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тернет- выставки</w:t>
      </w:r>
    </w:p>
    <w:p>
      <w:pPr>
        <w:pStyle w:val="Style18"/>
        <w:spacing w:lineRule="auto" w:line="360" w:before="240" w:after="0"/>
        <w:ind w:left="3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Методические материалы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системе дополнительного образования детей по программе «Фото-видео мастерская» представляет собой специально организованную деятельность педагога и ребенка, направленную на решение задач обучения, воспитания, развития личности, в ходе которого используются следующие методы обучения: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: (беседа, рассказ, объяснение, комментированное чтение,  загадка, стихотворение); </w:t>
      </w:r>
    </w:p>
    <w:p>
      <w:pPr>
        <w:pStyle w:val="Style18"/>
        <w:spacing w:lineRule="auto" w:line="360" w:before="0" w:after="0"/>
        <w:ind w:firstLine="375"/>
        <w:jc w:val="both"/>
        <w:rPr/>
      </w:pPr>
      <w:r>
        <w:rPr>
          <w:sz w:val="28"/>
          <w:szCs w:val="28"/>
        </w:rPr>
        <w:t>наглядные: (иллюстрации к каждой теме программы, показ видеоматериалов);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: (упражнения, практические задания, карточки, выполнение творческих заданий, обработка фото, монтирование видео, создание презентаций к различным праздникам).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воспитания: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убеждения – объяснение, рассказ, беседа, пример; методы стимулирования поведения и деятельности - поощрение (выражение положительной оценки, признание качеств и поступков);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деятельности и формирование опыта поведения - приучение, педагогическое требование, упражнение, общественное мнение, воспитывающие ситуации.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используются следующие педагогические технологии: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технология группового обучения, такая форма работы подразумевает создание условий, в рамках которых дети активно взаимодействуют. Дети разбиваются на несколько групп, получают задание, в процессе которого обмениваются мнениями. Выработанные в группе решения обсуждаются всеми детьми;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онная технология применяется в форме видеозанятий;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хнология игровой деятельности;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я развивающего обучения, задачей которого является вывести личность каждого ребенка в режим развития, побудить инстинкт познания, самосовершенствования;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оммуникативная технология - обучение на основе общения;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доровье сберегающие технологии (физкультурные минутки: гимнастика для глаз, дыхательная гимнастика).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е использование оздоровительных мероприятий в учебном процессе позволяет снижать утомляемость, повышать эмоциональный настрой и работоспособность, что в свою очередь способствует сохранению и укреплению здоровья детей;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технология коллективной творческой деятельности, это такая организация совместной работы педагога и ребенка, при которой все участвуют в коллективном творчестве, планировании и анализе результатов.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учебного занятия: наблюдение, беседа, опрос, викторина, дидактическая игра, творческое занятие, экскурсия.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Тематика и формы методических материалов по программе: Особенности организации образовательного процесса. Очная, дистанционная в условиях сетевого взаимодействия.</w:t>
      </w:r>
    </w:p>
    <w:p>
      <w:pPr>
        <w:pStyle w:val="Style18"/>
        <w:spacing w:lineRule="auto" w:line="360" w:before="24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обучающихся и родителей</w:t>
      </w:r>
    </w:p>
    <w:p>
      <w:pPr>
        <w:pStyle w:val="Style18"/>
        <w:numPr>
          <w:ilvl w:val="0"/>
          <w:numId w:val="4"/>
        </w:numPr>
        <w:spacing w:lineRule="auto" w:line="360"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ика фотографии Дыко Л.П. Основы композиции в фотографии. – М.: Высшая школа, 1988. Курский Л.Д. </w:t>
      </w:r>
    </w:p>
    <w:p>
      <w:pPr>
        <w:pStyle w:val="Style18"/>
        <w:numPr>
          <w:ilvl w:val="0"/>
          <w:numId w:val="4"/>
        </w:numPr>
        <w:spacing w:lineRule="auto" w:line="360"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та фотографа вне павильона. – М.: Легкая индустрия, 1980. Шеклин А.В. </w:t>
      </w:r>
    </w:p>
    <w:p>
      <w:pPr>
        <w:pStyle w:val="Style18"/>
        <w:numPr>
          <w:ilvl w:val="0"/>
          <w:numId w:val="4"/>
        </w:numPr>
        <w:spacing w:lineRule="auto" w:line="360"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тографический калейдоскоп. – М.: Химия, 1988. Искусство фотографии Артюшин Л.Ф. Цветная фотография. – М.: Искусство, 1986. Демин В. </w:t>
      </w:r>
    </w:p>
    <w:p>
      <w:pPr>
        <w:pStyle w:val="Style18"/>
        <w:numPr>
          <w:ilvl w:val="0"/>
          <w:numId w:val="4"/>
        </w:numPr>
        <w:spacing w:lineRule="auto" w:line="360"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ветение земли. – М.: Искусство, 1987. Килпатрик Д. Свет и освещение. – М.: Мир, 1988. Лаврентьев А.Н. Ракурсы Родченко. – М.: Искусство, 1992.</w:t>
      </w:r>
    </w:p>
    <w:p>
      <w:pPr>
        <w:pStyle w:val="Style18"/>
        <w:spacing w:lineRule="auto" w:line="360" w:before="24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педагога</w:t>
      </w:r>
    </w:p>
    <w:p>
      <w:pPr>
        <w:pStyle w:val="Style18"/>
        <w:spacing w:lineRule="auto" w:line="360" w:before="24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Александр Глебко «Компьютер сводит с ума». </w:t>
      </w:r>
      <w:hyperlink r:id="rId10">
        <w:r>
          <w:rPr>
            <w:rStyle w:val="InternetLink"/>
            <w:sz w:val="28"/>
            <w:szCs w:val="28"/>
          </w:rPr>
          <w:t>http://www.medmedia.ru/printarticle.html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В. Овчаров «Информатизация образования как закономерный процесс в развитии педагогических технологий». http://aeli.altai.ru/nauka/sbornik/2000/ovcharov2.html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. О.П.Окопелов «Процесс обучения в виртуальном образовательном пространстве». // Информатика и образование, 2001. №3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. Кирмайер Г. Мультимедиа. — М.: Малип, 1994.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(руководство) по html скачан с айта </w:t>
      </w:r>
      <w:hyperlink r:id="rId11">
        <w:r>
          <w:rPr>
            <w:rStyle w:val="InternetLink"/>
            <w:sz w:val="28"/>
            <w:szCs w:val="28"/>
          </w:rPr>
          <w:t>www.instructing.ru</w:t>
        </w:r>
      </w:hyperlink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мультимедийный учебник по созданию презентации в PowerPoint скачан с сайта www.instructing.ru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митрий Лазарев Презентация: Лучше один раз увидеть! — М.: «Альпина Бизнес Букс», 2009. — С. 142.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у</w:t>
      </w:r>
      <w:r>
        <w:rPr>
          <w:sz w:val="28"/>
          <w:szCs w:val="28"/>
          <w:lang w:val="en-US"/>
        </w:rPr>
        <w:t xml:space="preserve"> Microsoft Office PowerPoint 2007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чайников</w:t>
      </w:r>
      <w:r>
        <w:rPr>
          <w:sz w:val="28"/>
          <w:szCs w:val="28"/>
          <w:lang w:val="en-US"/>
        </w:rPr>
        <w:t xml:space="preserve">” - Microsoft Office PowerPoint 2007 For Dummies. —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«</w:t>
      </w:r>
      <w:r>
        <w:rPr>
          <w:sz w:val="28"/>
          <w:szCs w:val="28"/>
        </w:rPr>
        <w:t>Диалектика</w:t>
      </w:r>
      <w:r>
        <w:rPr>
          <w:sz w:val="28"/>
          <w:szCs w:val="28"/>
          <w:lang w:val="en-US"/>
        </w:rPr>
        <w:t xml:space="preserve">», 2007. —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288. </w:t>
      </w:r>
      <w:r>
        <w:rPr>
          <w:sz w:val="28"/>
          <w:szCs w:val="28"/>
        </w:rPr>
        <w:t>11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пыта работы по формированию информационной среды образовательного учреждения//Информационные технологии в образовании (ИТО-2002):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.Материалы ХII Международной конференции – М., 2002 – ч.IV, с.212-213.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. Организация проектной деятельности школьников в рамках школьного научного общества по информатике//Российская школа и Интернет: Материалы II Всероссийской конференции. – С.-Петербург, 2002 – с.55-56.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. Проектно-исследовательская деятельность школьников с использованием ИКТ//Информационные технологии в образовании (ИТО-2003): Материалы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.Виват, мультимедиа!//Цифровая школьная четверть. Материалы Международного педагогического мастер-класса программы Intel «Обучение для будущего». Г. Пушкин, 2003 – с.46-47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Алексей Каптере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 "Мастерство презентации. Как создавать презентации, которые могут изменить мир".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Аверин В. Н. Компьютерная инженерная графика: учебное пособие для использования в учебном процессе образовательных учреждений, реализующих программы среднего профессионального образования / В. Н. Аверин. - Москва : Академия , 2009 - 217 с. -  ISBN 978-5-7695-4977-9.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Гринько М. Е. Компьютерная графика: учебное пособие / М. Е. Гринько, В. Т. Кононов, З. П. Бус; М-во образования и науки Российской Федерации, Новосибирский гос. технический ун-т. - Новосибирск : Новосибирский гос. технический ун-т , 2009 - 286 с.-  ISBN 978-5-7782-1147-6.    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огова Л. А. Компьютерная графика: учебное пособие / Л. А. Залогова. - 3-е изд. - Москва : Бином. Лаб. знаний , 2009 - 213 с. -  ISBN 978-5-9963-0043-3.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сайта педагогического сообщества Екатерины Пашковой (</w:t>
      </w:r>
      <w:hyperlink r:id="rId12">
        <w:r>
          <w:rPr>
            <w:rStyle w:val="InternetLink"/>
            <w:sz w:val="28"/>
            <w:szCs w:val="28"/>
          </w:rPr>
          <w:t>http://pedsovet.su</w:t>
        </w:r>
      </w:hyperlink>
      <w:r>
        <w:rPr>
          <w:sz w:val="28"/>
          <w:szCs w:val="28"/>
        </w:rPr>
        <w:t>).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сайта «Учительский портал» «Советы начинающим» (</w:t>
      </w:r>
      <w:hyperlink r:id="rId13">
        <w:r>
          <w:rPr>
            <w:rStyle w:val="InternetLink"/>
            <w:sz w:val="28"/>
            <w:szCs w:val="28"/>
          </w:rPr>
          <w:t>http://www.uchportal.ru/load/154</w:t>
        </w:r>
      </w:hyperlink>
      <w:r>
        <w:rPr>
          <w:sz w:val="28"/>
          <w:szCs w:val="28"/>
        </w:rPr>
        <w:t xml:space="preserve">) </w:t>
      </w:r>
    </w:p>
    <w:p>
      <w:pPr>
        <w:pStyle w:val="Style18"/>
        <w:spacing w:lineRule="auto" w:line="360" w:before="240" w:after="0"/>
        <w:contextualSpacing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2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  <w:color w:val="000000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  <w:color w:val="000000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Times New Roman" w:hAnsi="Times New Roman" w:eastAsia="DejaVu Sans" w:cs="Arial"/>
      <w:b/>
      <w:bCs/>
      <w:i/>
      <w:sz w:val="26"/>
      <w:szCs w:val="2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19z4">
    <w:name w:val="WW8Num19z4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/>
      <w:color w:val="000000"/>
    </w:rPr>
  </w:style>
  <w:style w:type="character" w:styleId="WW8Num31z4">
    <w:name w:val="WW8Num31z4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DejaVu Sans" w:cs="Arial"/>
      <w:b/>
      <w:bCs/>
      <w:i/>
      <w:sz w:val="26"/>
      <w:szCs w:val="26"/>
      <w:lang w:val="en-US" w:bidi="he-I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haracterstyleae">
    <w:name w:val="character_style_ae"/>
    <w:basedOn w:val="Style10"/>
    <w:qFormat/>
    <w:rPr/>
  </w:style>
  <w:style w:type="character" w:styleId="Style11">
    <w:name w:val="Маркированный список Знак Знак"/>
    <w:qFormat/>
    <w:rPr>
      <w:rFonts w:eastAsia="DejaVu Sans"/>
      <w:sz w:val="24"/>
      <w:szCs w:val="24"/>
      <w:lang w:val="en-US" w:bidi="he-IL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2"/>
      <w:sz w:val="19"/>
      <w:szCs w:val="19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180"/>
      <w:jc w:val="center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womain">
    <w:name w:val="hcwo_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a5">
    <w:name w:val="paragraph_style_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36"/>
    </w:rPr>
  </w:style>
  <w:style w:type="paragraph" w:styleId="12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DejaVu Sans" w:cs="Times New Roman"/>
      <w:sz w:val="24"/>
      <w:szCs w:val="24"/>
      <w:lang w:val="en-US" w:bidi="he-IL"/>
    </w:rPr>
  </w:style>
  <w:style w:type="paragraph" w:styleId="Style17">
    <w:name w:val="Абзац"/>
    <w:basedOn w:val="Normal"/>
    <w:qFormat/>
    <w:pPr>
      <w:widowControl w:val="false"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DejaVu Sans" w:cs="Times New Roman"/>
      <w:sz w:val="24"/>
      <w:szCs w:val="24"/>
      <w:lang w:bidi="he-I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consplusnormal">
    <w:name w:val="paragraph_style_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22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pacing w:val="2"/>
      <w:sz w:val="19"/>
      <w:szCs w:val="19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ite-do.ru/photoshop/photoshop.php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s://support.microsoft.com/" TargetMode="External"/><Relationship Id="rId7" Type="http://schemas.openxmlformats.org/officeDocument/2006/relationships/hyperlink" Target="https://www.youtube.com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hyperlink" Target="https://www.renderforest.com/ru" TargetMode="External"/><Relationship Id="rId10" Type="http://schemas.openxmlformats.org/officeDocument/2006/relationships/hyperlink" Target="http://www.medmedia.ru/printarticle.html" TargetMode="External"/><Relationship Id="rId11" Type="http://schemas.openxmlformats.org/officeDocument/2006/relationships/hyperlink" Target="http://www.instructing.ru/" TargetMode="External"/><Relationship Id="rId12" Type="http://schemas.openxmlformats.org/officeDocument/2006/relationships/hyperlink" Target="http://pedsovet.su/" TargetMode="External"/><Relationship Id="rId13" Type="http://schemas.openxmlformats.org/officeDocument/2006/relationships/hyperlink" Target="http://www.uchportal.ru/load/154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0:00Z</dcterms:created>
  <dc:creator>Гость</dc:creator>
  <dc:description/>
  <dc:language>en-US</dc:language>
  <cp:lastModifiedBy>NEMECKIY</cp:lastModifiedBy>
  <dcterms:modified xsi:type="dcterms:W3CDTF">2023-09-19T08:50:00Z</dcterms:modified>
  <cp:revision>2</cp:revision>
  <dc:subject/>
  <dc:title/>
</cp:coreProperties>
</file>