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программам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835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Математика» 5-6 класс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– 6 клас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Рабочая программа разработана на основе </w:t>
            </w:r>
            <w:r>
              <w:rPr>
                <w:color w:val="000000"/>
              </w:rPr>
              <w:t>федеральной основной общеобразовательной программы основного общего образования (протокол ФУМО по общему образованию от 14.11.2022 №9/22)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оличество часов</w:t>
            </w:r>
            <w:r>
              <w:rPr>
                <w:color w:val="000000"/>
              </w:rPr>
              <w:t>: 5 класс - 5 часов в неделю, 170 часов в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6 класс - 5 часов в неделю, 170 часов в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еализует следующие задачи:</w:t>
            </w:r>
          </w:p>
          <w:p>
            <w:pPr>
              <w:pStyle w:val="Normal"/>
              <w:ind w:firstLine="88"/>
              <w:rPr/>
            </w:pPr>
            <w:r>
              <w:rPr/>
              <w:t>- способствует развитию критического мышления, представления о математической науке как сфере человеческой деятельности, инициативности, находчивости в решении математических задач;</w:t>
            </w:r>
          </w:p>
          <w:p>
            <w:pPr>
              <w:pStyle w:val="Normal"/>
              <w:ind w:firstLine="88"/>
              <w:rPr/>
            </w:pPr>
            <w:r>
              <w:rPr/>
              <w:t>- учит видеть математическую задачу в контексте проблемной ситуации и окружающей жизни;</w:t>
            </w:r>
          </w:p>
          <w:p>
            <w:pPr>
              <w:pStyle w:val="Normal"/>
              <w:ind w:firstLine="88"/>
              <w:rPr/>
            </w:pPr>
            <w:r>
              <w:rPr/>
              <w:t>- учит использовать математические средства наглядности (графики, диаграммы, таблицы, схемы);</w:t>
            </w:r>
          </w:p>
          <w:p>
            <w:pPr>
              <w:pStyle w:val="Normal"/>
              <w:ind w:firstLine="88"/>
              <w:rPr/>
            </w:pPr>
            <w:r>
              <w:rPr/>
              <w:t>- способствует развитию навыка работы с выбором алгоритма действий, планирования и осуществления деятельности по решению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Математика, 5-й класс: базовый уровень: учебник: в 2 частях/Н.Я. Виленкин, В.И. Жохов, А.С. Чесноков - Москва: Просвещение, 2023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Математика, 5-й класс: базовый уровень: учебник: в 2 частях/Н.Я. Виленкин, В.И. Жохов, А.С. Чесноков - Москва: Просвещение, 2023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Математика» 7-9 класс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7- 9 кла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чая программа по предметам «Алгебра» и «Геометрия» в 7-9-х классах составлена на основе </w:t>
            </w:r>
            <w:r>
              <w:rPr>
                <w:color w:val="000000"/>
              </w:rPr>
              <w:t>федеральной основной общеобразовательной программы основного общего образования (протокол ФУМО по общему образованию от 14.11.2022 №9/22)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7 класс - 5 часов в неделю (3 часа алгебры, 2 часа геометрии), 170 в год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8 класс - 5 часов в неделю (3 часа алгебры, 2 часа геометрии), 170 в год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 класс - 5 часов в неделю (3 часа алгебры, 2 часа геометрии), 165 в год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реализуют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ние </w:t>
            </w:r>
            <w:r>
              <w:rPr/>
      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8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теллектуальное развитие, </w:t>
            </w:r>
            <w:r>
              <w:rPr/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8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ование представлений </w:t>
            </w:r>
            <w:r>
              <w:rPr/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8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ние </w:t>
            </w:r>
            <w:r>
              <w:rPr/>
      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Алгебра, 7 класс, учебник, автор С.М.Никольский, М.К.Потапов, Н.Н.Решетников, А.В.Шевкин, Просвещение,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лгебра, 8 класс, учебник, автор С.М. Никольский, М.К. Потапов, Н.Н. Решетников, А.В. Шевкин, Просвещение, 202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лгебра, 9 класс, учебник, автор С.М. Никольский, М.К. Потапов, Н.Н. Решетников, А.В. Шевкин, Просвещение, 2021г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Геометрия, 7-9 классы, учебник для общеобр. учреждений, авторы Л.С.Атанасян, В.Ф.Бутузов, С.Б.Кадомцев и др, Просвещение, 2021.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Математика» 10-11 класс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 11 кла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чая программа разработана на основе </w:t>
            </w:r>
            <w:r>
              <w:rPr>
                <w:color w:val="000000"/>
              </w:rPr>
              <w:t>федеральной основной общеобразовательной программы среднего общего образования (протокол ФУМО по общему образованию от 14.11.2022 №9/22)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оличество часов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0 класс – 5 часов в неделю (2 часа алгебра и начала математического анализа, 2 часа геометрия, 1 час теория вероятности и статистика), 170 часов в год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color w:val="000000"/>
              </w:rPr>
              <w:t>11 класс – 6 часов в неделю (4 часа алгебры, 2 часа геометрии), 198 часов в год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еализует следующие задачи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формирование представления о математике как универсальном языке науки, средстве моделирования явлений и процессов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развитие логического мышления, пространственного воображения, алгоритмической культуры необходимой для будущей профессиональной деятельности, а также последующего обучения в высшей школе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овышение общекультурного уровня человека и завершение формирования относительно целостной системы геометрических знаний как основы любой профессиональной деятельности, не связанной непосредственно с математикой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  <w:tab w:val="left" w:pos="422" w:leader="none"/>
              </w:tabs>
              <w:spacing w:before="0" w:after="0"/>
              <w:ind w:left="230" w:hanging="0"/>
              <w:contextualSpacing/>
              <w:jc w:val="both"/>
              <w:rPr/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. 10 – 11 классы: базовый и углубленный уровни: учебник/ Ш.А.Алимов, Ю.М. Колягин, М.В. Ткачева – Москва: Просвещение, 2023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  <w:tab w:val="left" w:pos="422" w:leader="none"/>
              </w:tabs>
              <w:spacing w:before="0" w:after="0"/>
              <w:ind w:left="23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. 10 класс: учебник для общеобр. Учреждений : базовый и углуб.уровни/С.М.Никольский,М.К.Потапов,Н.Н.Решетников,А.В.Шевкин, Просвещение, 2018г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  <w:tab w:val="left" w:pos="422" w:leader="none"/>
              </w:tabs>
              <w:spacing w:before="0" w:after="0"/>
              <w:ind w:left="23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.11класс: учебник для общеобр. учреждений : базовый и углуб.уровни/С.М.Никольский,М.К.Потапов,Н.Н.Решетников,А.В.Шевкин, Просвещение, 2019г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  <w:tab w:val="left" w:pos="422" w:leader="none"/>
              </w:tabs>
              <w:spacing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еометрия, 10-11классы, учебник для общеобр. Учреждений, базовый и углуб. Уровни, авторы Л.С.Атанасян, В.Ф.Бутузов, С.Б.Кадомцев и др, Просвещение, 201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USER</dc:creator>
  <dc:description/>
  <cp:keywords/>
  <dc:language>en-US</dc:language>
  <cp:lastModifiedBy>Пользователь</cp:lastModifiedBy>
  <dcterms:modified xsi:type="dcterms:W3CDTF">2023-09-12T11:22:00Z</dcterms:modified>
  <cp:revision>8</cp:revision>
  <dc:subject/>
  <dc:title/>
</cp:coreProperties>
</file>