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программам по физик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«Физика» 7-9 класс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Рабочая программа разработана на основе </w:t>
            </w:r>
            <w:r>
              <w:rPr>
                <w:color w:val="000000"/>
              </w:rPr>
              <w:t>федеральной основной общеобразовательной программы основного общего образования (протокол ФУМО по общему образованию от 14.11.2022 №9/2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часов:</w:t>
            </w:r>
          </w:p>
          <w:p>
            <w:pPr>
              <w:pStyle w:val="Normal"/>
              <w:jc w:val="both"/>
              <w:rPr/>
            </w:pPr>
            <w:r>
              <w:rPr/>
              <w:t>7класс</w:t>
            </w:r>
            <w:r>
              <w:rPr>
                <w:b/>
                <w:bCs/>
              </w:rPr>
              <w:t> - </w:t>
            </w:r>
            <w:r>
              <w:rPr/>
              <w:t>2 часа в неделю, 68 часов в год</w:t>
            </w:r>
          </w:p>
          <w:p>
            <w:pPr>
              <w:pStyle w:val="Normal"/>
              <w:jc w:val="both"/>
              <w:rPr/>
            </w:pPr>
            <w:r>
              <w:rPr/>
              <w:t>8класс - 2 часа внеделю,68 часов в год</w:t>
            </w:r>
          </w:p>
          <w:p>
            <w:pPr>
              <w:pStyle w:val="Normal"/>
              <w:jc w:val="both"/>
              <w:rPr/>
            </w:pPr>
            <w:r>
              <w:rPr/>
              <w:t>9 класс - 3 часа в неделю, 99 часов в 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еализует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учащихся с методом научного познания и методами исследования объектов и явлений природы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учащимися знаний о физических величинах, характеризующих эти явле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jc w:val="both"/>
              <w:rPr/>
            </w:pPr>
            <w:r>
              <w:rPr/>
              <w:t>-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 класс</w:t>
            </w:r>
          </w:p>
          <w:p>
            <w:pPr>
              <w:pStyle w:val="Normal"/>
              <w:jc w:val="both"/>
              <w:rPr/>
            </w:pPr>
            <w:r>
              <w:rPr/>
              <w:t>Физика. 7 кл., учебник / А.В. Перышкин, Дрофа, 2019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класс</w:t>
            </w:r>
          </w:p>
          <w:p>
            <w:pPr>
              <w:pStyle w:val="Normal"/>
              <w:jc w:val="both"/>
              <w:rPr/>
            </w:pPr>
            <w:r>
              <w:rPr/>
              <w:t>Физика. 8 кл: учебник, А.В. Перышкин, Дрофа, 2019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  <w:t>Физика. 9 кл: учебник / А.В. Перышкин, Е.М. Гутник, Дрофа, 2019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«Физика» 10-11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8"/>
              </w:rPr>
              <w:t>Настоящая рабочая программа разработана </w:t>
            </w:r>
            <w:r>
              <w:rPr/>
              <w:t xml:space="preserve">на основе </w:t>
            </w:r>
            <w:r>
              <w:rPr>
                <w:color w:val="000000"/>
              </w:rPr>
              <w:t>федеральной основной общеобразовательной программы среднего общего образования (протокол ФУМО по общему образованию от 14.11.2022 №9/22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  <w:p>
            <w:pPr>
              <w:pStyle w:val="Normal"/>
              <w:jc w:val="both"/>
              <w:rPr/>
            </w:pPr>
            <w:r>
              <w:rPr/>
              <w:t>10 класс – 2 часа в неделю (68часов в год)</w:t>
            </w:r>
          </w:p>
          <w:p>
            <w:pPr>
              <w:pStyle w:val="Normal"/>
              <w:jc w:val="both"/>
              <w:rPr/>
            </w:pPr>
            <w:r>
              <w:rPr/>
              <w:t>11 класс – 3 часа в неделю (99 часов в год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  <w:t>10 класс –2 часа в неделю (68 часа в год)</w:t>
            </w:r>
          </w:p>
          <w:p>
            <w:pPr>
              <w:pStyle w:val="Normal"/>
              <w:jc w:val="both"/>
              <w:rPr/>
            </w:pPr>
            <w:r>
              <w:rPr/>
              <w:t>11 класс – 3 часа в неделю (99 часа в г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еализует следующие задачи:</w:t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  <w:t>Изучение физики на базовом уровне среднего общего образования направлено на достижение следующих целей:</w:t>
              <w:br/>
              <w:t>- освоение знаний о фундаментальных физических законах и принц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знания природы;</w:t>
              <w:br/>
      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, практического использования физических знаний; оценивать достоверность естественно-научной информации;</w:t>
              <w:br/>
      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        <w:br/>
      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  <w:br/>
      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/>
              <w:t>Физика 10 класс. Г.Я. Мякишев, Б.Б. Буховцев, Н.Н.Сотский. М.: Просвещение, 2018 г.</w:t>
            </w:r>
          </w:p>
          <w:p>
            <w:pPr>
              <w:pStyle w:val="Normal"/>
              <w:jc w:val="both"/>
              <w:rPr/>
            </w:pPr>
            <w:r>
              <w:rPr/>
              <w:t>Физика 11 класс. Г.Я. Мякишев, Б.Б. Буховцев, Н.Н.Сотский. М.: Просвещение, 2020 г.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4:00Z</dcterms:created>
  <dc:creator>USER</dc:creator>
  <dc:description/>
  <cp:keywords/>
  <dc:language>en-US</dc:language>
  <cp:lastModifiedBy>Пользователь</cp:lastModifiedBy>
  <dcterms:modified xsi:type="dcterms:W3CDTF">2023-09-12T11:30:00Z</dcterms:modified>
  <cp:revision>7</cp:revision>
  <dc:subject/>
  <dc:title/>
</cp:coreProperties>
</file>