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школа №2 р.п. Новоспасско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У СШ №2 р.п. Новоспасское)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86"/>
      </w:tblGrid>
      <w:tr>
        <w:trPr/>
        <w:tc>
          <w:tcPr>
            <w:tcW w:w="4759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  <w:tab/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отокол №  7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т  29.05.2024г.            </w:t>
              <w:tab/>
              <w:tab/>
              <w:tab/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Ш №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оспасск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Т.А. Аракчеев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иказ №  248 от 05.06.2024г. 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19"/>
        <w:gridCol w:w="2835"/>
        <w:gridCol w:w="3969"/>
      </w:tblGrid>
      <w:tr>
        <w:trPr>
          <w:trHeight w:val="192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BM0"/>
            <w:bookmarkStart w:id="1" w:name="BM24cd7334276ba08987f0be566837e396851dc6"/>
            <w:bookmarkStart w:id="2" w:name="BM0"/>
            <w:bookmarkStart w:id="3" w:name="BM24cd7334276ba08987f0be566837e396851dc6"/>
            <w:bookmarkEnd w:id="2"/>
            <w:bookmarkEnd w:id="3"/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то-видео сту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4-17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часов: 14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rmal"/>
        <w:spacing w:before="25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ндреянова Ю.В.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Стаж работы 13 лет</w:t>
      </w:r>
    </w:p>
    <w:p>
      <w:pPr>
        <w:pStyle w:val="Normal"/>
        <w:tabs>
          <w:tab w:val="clear" w:pos="708"/>
          <w:tab w:val="left" w:pos="5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пасское, 2024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яснительная записка</w:t>
        <w:tab/>
        <w:tab/>
        <w:tab/>
        <w:tab/>
        <w:tab/>
        <w:tab/>
        <w:tab/>
        <w:t>стр. 3</w:t>
      </w:r>
    </w:p>
    <w:p>
      <w:pPr>
        <w:pStyle w:val="Normal"/>
        <w:tabs>
          <w:tab w:val="clear" w:pos="708"/>
          <w:tab w:val="left" w:pos="1080" w:leader="none"/>
          <w:tab w:val="center" w:pos="548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и задачи программы</w:t>
        <w:tab/>
        <w:tab/>
        <w:tab/>
        <w:tab/>
        <w:tab/>
        <w:tab/>
        <w:t>стр.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ируемые результаты освоения программы</w:t>
        <w:tab/>
        <w:tab/>
        <w:tab/>
        <w:t>стр. 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держание программы</w:t>
        <w:tab/>
        <w:tab/>
        <w:tab/>
        <w:tab/>
        <w:tab/>
        <w:tab/>
        <w:tab/>
        <w:t>стр. 1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Календарный  учебный  график                </w:t>
        <w:tab/>
        <w:tab/>
        <w:tab/>
        <w:tab/>
        <w:t>стр. 2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Условия реализации программы          </w:t>
        <w:tab/>
        <w:tab/>
        <w:tab/>
        <w:tab/>
        <w:t>стр. 3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аттестации</w:t>
        <w:tab/>
        <w:tab/>
        <w:tab/>
        <w:tab/>
        <w:tab/>
        <w:tab/>
        <w:tab/>
        <w:tab/>
        <w:t>стр. 3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ценочные материалы                                                             стр. 3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Методические материалы</w:t>
        <w:tab/>
        <w:tab/>
        <w:tab/>
        <w:tab/>
        <w:tab/>
        <w:tab/>
        <w:tab/>
        <w:t>стр. 3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тр. 3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се большее внимание уделяется построению такой образовательной системы, которая позволяла бы обеспечить учащемуся развитие всех его природных задатков и создавала бы условия для его самореализации в социальной среде, на рынке труда, в сферах инновационной экономики, в бизне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роцессе обучения формируются специальные технические, художественные, компьютерные умения, развиваются аккуратность, креативность. Программа позволяет адаптироваться в социуме, найти свое место в жизни, а также помогает приобщить подростков к технической направленности и познакомить с ключевыми образовательными программами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программа «Фото-видео студия» </w:t>
      </w:r>
      <w:r>
        <w:rPr>
          <w:rFonts w:cs="Times New Roman" w:ascii="Times New Roman" w:hAnsi="Times New Roman"/>
          <w:sz w:val="28"/>
          <w:szCs w:val="28"/>
        </w:rPr>
        <w:t>имеет творческо – техническую направленность с применением развивающих технологий в обучении и рассчитана для детей с 13 до 16 лет, состоящая из трех модулей: «Обработка Фото», «Мультфабрика», «Мастер презент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значение программы: знакомство обучающихся с техническим творчеством, получение ими представлений о направленностях технического творчества для выбора в дальнейшем пути своего развития. Реализация программы стимулирует развитие гибких навыков работы с применением цифровых технологий, а также  методов проектирования и программирования. Полученные навыки, расширяют и закрепляют круг знаний и умений обучающихся, способствуют формированию знаний о технической сфер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ое обеспечение программы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документами, в которых закреплены содержание, роль, назначение и условия реализации программ дополните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Концепция развития дополнительного образования детей до 2030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ормативные документы, регулирующие использование сетевой фор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(профиль) программы </w:t>
      </w:r>
      <w:r>
        <w:rPr>
          <w:rFonts w:cs="Times New Roman" w:ascii="Times New Roman" w:hAnsi="Times New Roman"/>
          <w:sz w:val="28"/>
          <w:szCs w:val="28"/>
        </w:rPr>
        <w:t>– техническ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– являются одним из приоритетных направлений развития в нашем регионе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учение обучающихся по программ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-видео студия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 им возможности познакомиться с техническим направлением. Разработанные занятия адаптированы к современному уровню развития науки и техн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гают раскрыть и развить творческий потенциал детей, а также продемонстрировать им свои способности к творческой технической деятельности. </w:t>
      </w:r>
      <w:r>
        <w:rPr>
          <w:rFonts w:cs="Times New Roman" w:ascii="Times New Roman" w:hAnsi="Times New Roman"/>
          <w:sz w:val="28"/>
          <w:szCs w:val="28"/>
        </w:rPr>
        <w:t>Программа «Фото-видео» носит практико-ориентированный характер и направлена на овладение учащимися основными приемами фото- и видеосъемки, монтажа и создания видеороликов, кроме этого, программа способствует формированию навыков режиссерской работы, а также публичных выступлений. Работа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овационность и отличительные особен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новационность данной  образовательной программы заключается в том, что дети могут узнать о разных направлениях технического творчества, познакомятся не только с цифровыми технологиями, но и с прикладными видами деятельности технической направленности. </w:t>
      </w:r>
      <w:r>
        <w:rPr>
          <w:rFonts w:cs="Times New Roman" w:ascii="Times New Roman" w:hAnsi="Times New Roman"/>
          <w:sz w:val="28"/>
          <w:szCs w:val="28"/>
        </w:rPr>
        <w:t xml:space="preserve">Элементы данных модулей преподаются разными педагогами – специалистами, тем самым давая обучающимся краткое, но емкое представление о своей направленности. Ребенок после прохождения данных занятий сможет самостоятельно определиться с выбором направления, в котором он хочет развивать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 заключаются в том, что таких занятий — в возможности объединить несколько групп, различных по уровню подготовки. Итогом таких совместных съемок становится оформление фотовыставки, демонстрация, фото и видео отчет в школьных выпусках новостях, обсуждение, конкурс фоторабот, что стимулирует учащихся на дальнейшую творческую деятельнос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извана научить детей не только осваивать приемы журналистики, но и побудить их творческую деятельность, направленную на постановку и решение проблемных ситуаций при выполнении работы. Работа по выпуску социально-информационных медиапродуктов обеспечивает создание условий для взаимопонимания и сотрудничества между учащимися, учителями, равноправного общения, а также личностного роста обучающихся и педагогов. Занятия в творческих группах по 4-5 человек позволяет уже на ранней стадии выявить у ребят индивидуальные способности. Очень важным для ребят оказывается возможность участия в детских конкурсах, фестива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улей и их объем может варьироваться от технических и кадровых возможностей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занятий рассчитана на самый широкий круг слушателей без каких-либо огранич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анятиях используются различные формы обучения: индивидуальная (самостоятельное выполнение заданий);  групповая, которая предполагает наличие системы «руководитель – группа - обучающийся»; парная, которая может быть представлена парами сменного состава; разделение труда, которое учитывает интересы и способности каждого обучающегося.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ость программы состоит в том, что во время карантина предусмотрена такая форма, как дистанционные занятия в режиме on –lain на платформе Сферум и т.д. и  занятия в режиме офлайн. Так же адаптирована комплекс методов и приемов использования дистанцио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проектное обучение при самостоятельном поиске информации посредством ЭО и Д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исследовательская, проблемная, творческая деятельность обучающих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или индивидуальн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программа предполагает создание обучающимися мини-проектов, отличием которых является решение какой-то небольшой конкретной задачи.</w:t>
      </w:r>
    </w:p>
    <w:p>
      <w:pPr>
        <w:pStyle w:val="Hcwomain"/>
        <w:spacing w:before="0" w:after="0"/>
        <w:ind w:firstLine="720"/>
        <w:jc w:val="center"/>
        <w:rPr>
          <w:rStyle w:val="Characterstyleae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cwomain"/>
        <w:spacing w:before="0" w:after="0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rStyle w:val="Characterstyleae"/>
          <w:b/>
          <w:color w:val="000000"/>
          <w:sz w:val="28"/>
          <w:szCs w:val="28"/>
          <w:shd w:fill="FFFFFF" w:val="clear"/>
        </w:rPr>
        <w:t>Педагогическая целесообразность.</w:t>
      </w:r>
    </w:p>
    <w:p>
      <w:pPr>
        <w:pStyle w:val="Hcwomain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cwomai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ходе реализации происходит формирование и систематизация знаний, развитие творческих способностей, воспитание личности с активной жизненной позицией, способной самостоятельно ставить перед собой задачи и решать их, находя оригинальные способы решения.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ость </w:t>
      </w:r>
      <w:r>
        <w:rPr>
          <w:sz w:val="28"/>
          <w:szCs w:val="28"/>
        </w:rPr>
        <w:t xml:space="preserve">программы по отношению к программам общего образования заключается в её ориентированности на начальное представление о технической направленности </w:t>
      </w:r>
      <w:r>
        <w:rPr>
          <w:rStyle w:val="Style11"/>
          <w:sz w:val="28"/>
          <w:szCs w:val="28"/>
          <w:lang w:val="ru-RU"/>
        </w:rPr>
        <w:t>и привлечение учащихся к современным технологиям конструирования</w:t>
      </w:r>
      <w:r>
        <w:rPr>
          <w:sz w:val="28"/>
          <w:szCs w:val="28"/>
        </w:rPr>
        <w:t xml:space="preserve"> и использования цифровых технологий. Данная разработка помогает обучающимся на практике применять свои знания, полученные на уроках в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 возрасте от 13 до 16 л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Paragraphstylea5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возрастной группы:</w:t>
      </w:r>
    </w:p>
    <w:p>
      <w:pPr>
        <w:pStyle w:val="Style18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В возрасте 13-16 лет для ребенка 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Часто он не видит прямой связи между привлекательными для него качествами личности и своим повседневным поведением.</w:t>
      </w:r>
    </w:p>
    <w:p>
      <w:pPr>
        <w:pStyle w:val="Paragraphstylea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сновная форма проведения занятий – это практические работы, в ходе которых у детей появляется возможность продемонстрировать свои индивидуальные и коллективные решения поставленны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жок принимаются все желающие, имеющие базовые знания по информатике. Зачисление проводится по заявлению родителей (законных представителей). Наполняемость группы 15 обучающихся.</w:t>
      </w:r>
    </w:p>
    <w:p>
      <w:pPr>
        <w:pStyle w:val="Paragraphstylea5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учебный год (с сентября по май), что составляет 144 часа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, формы занятий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час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проведения заняти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диционные (беседа, рассказ, объяснения, лекция и т.д.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о-поисковые (проблемного изложения, метод учебного диспута, проектирование и моделирование)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ие работы, а в случае каранти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жиме on-lain на платформе Сферум и т.д. и в режиме офлайн (индивидуальная работа и онлайн консультирование) посредством социальных сетей, мессенджеров, где обучающимся передается инструкции к выполнению задания,  технологические карты, презентации и инструкцией для выполнения, фото и видео материа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а обучения – очная с использованием ЭОР и дистанционных технолог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виды и формы занят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 - занятия с элементами презентации, мастер – классы в режиме on - lain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ы, технологические карты, диагностические задания в режиме офлай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ые путешествия по темам программы, электронные библиоте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ыставочной деятельности, конкурсах, показ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технологии построены на платформах: Сферу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обучения создается группа для детей и родителей по которой ежедневно происходит обмен информацией с педагогом. А так же посредством телефона. Это предполагает обязательное посещение занятий и позволяет обучающимся более полно усвоить образовательную программу и эффективнее достичь планируемых результат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НАЯ СВЯЗЬ С УЧЕНИ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вместных звонков и чатов. Альтернативы: Сферу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идеосвязи нужно хорошее Интернет-соединение Сферум. Можно переписываться, обмениваться фото, видео и документами, а также модерировать сообщения. Хорошо подходит для организации быстрого консультирования, но нужно объяснить детям правила общения в с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ая группа ВКонтакте  популярная программа для общих чатов: можно обмениваться фото, видео и документами. Хорошо подходит для организации быстрого консультирования Сферум  популярная программа для общих чатов: можно обмениваться фото, видео и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 подходит для организации быстрого консультирования Сферум. </w:t>
      </w:r>
    </w:p>
    <w:p>
      <w:pPr>
        <w:pStyle w:val="Heading3"/>
        <w:tabs>
          <w:tab w:val="clear" w:pos="708"/>
          <w:tab w:val="left" w:pos="0" w:leader="none"/>
        </w:tabs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Формы обучения и 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обучения по данной общеразвивающей программе является практическая деятельность обучающихся. Приоритетными методами её организации служат практические работы. Все виды практической деятельности в программе направлены на освоение стартовых знаний и представлений о той или иной технической сфере. Дети учатся работать с информацией, компьютером, программным обеспечением, сопутствующей документацией и методическими материалами. 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спольз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рабо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ронтальной</w:t>
      </w:r>
      <w:r>
        <w:rPr>
          <w:rFonts w:cs="Times New Roman" w:ascii="Times New Roman" w:hAnsi="Times New Roman"/>
          <w:sz w:val="28"/>
          <w:szCs w:val="28"/>
        </w:rPr>
        <w:t xml:space="preserve"> - подача материала всему коллективу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ая работа обучающихся с оказанием педагогом помощи обучающимся при возникновении затруднения, не уменьшая активности обучающегося и содействуя выработки навыков самостоя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танционно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пособ взаимодействия преподавателей с учениками на расстоянии, когда ребёнок общается с учителем по видеосвязи, делает задания онлайн или просто отправляет в электронном виде выполненные работы.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образовательной программы формирование групп происходит по возрастному ограни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реализации программы в условиях </w:t>
      </w:r>
      <w:r>
        <w:rPr>
          <w:rFonts w:cs="Times New Roman" w:ascii="Times New Roman" w:hAnsi="Times New Roman"/>
          <w:b/>
          <w:i/>
          <w:sz w:val="28"/>
          <w:szCs w:val="28"/>
        </w:rPr>
        <w:t>сетевого взаимодействия</w:t>
      </w:r>
      <w:r>
        <w:rPr>
          <w:rFonts w:cs="Times New Roman" w:ascii="Times New Roman" w:hAnsi="Times New Roman"/>
          <w:sz w:val="28"/>
          <w:szCs w:val="28"/>
        </w:rPr>
        <w:t>, принимающая сторона (на базе которой проходят занятия) должна обеспечить возможность реализации программы: кадровым педагогическим составом, специально оборудованным классом, техникой, методическими пособиями, сопутствующими комплектами полей и расходными материалами. Помещение должно соответствовать всем требованиям СанПиН и противо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Цель и задачи программы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Цель образовательной программы</w:t>
      </w:r>
    </w:p>
    <w:p>
      <w:pPr>
        <w:pStyle w:val="12"/>
        <w:numPr>
          <w:ilvl w:val="0"/>
          <w:numId w:val="0"/>
        </w:numPr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образовательной программы является создание условий для мотивации и формирования целостного представления о техносфере, а также цифровых технологиях.</w:t>
      </w:r>
    </w:p>
    <w:p>
      <w:pPr>
        <w:pStyle w:val="12"/>
        <w:numPr>
          <w:ilvl w:val="0"/>
          <w:numId w:val="0"/>
        </w:numPr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организационные ум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ориентироваться в задании, планировать и контролировать свою работу с помощью педаго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круг знаний о различных материалах, применении и свойствах этих материал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комплексом базовых технологий, применяемых при создании видеоролика, презентации и т.д.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обучающих с различными видами профессиональных компетенц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видеть проблемы, формулировать задачи, искать пути их решения;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внимание, память, творческие способ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элементарные конструкторские навыки, пространственное воображение, глазоме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ь интерес к техническому творчеств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инженерное мышление;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трудолюбие, аккуратность, бережливость, усидч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уважительное отношение к товарищам, к педагог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а коллективизма, уважения к инженерному труд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стремление к получению качественного законченного результата.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lineRule="auto" w:line="240" w:before="0" w:after="0"/>
        <w:ind w:left="72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2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программы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н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ики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онятия об изучаемых направленност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ые среды, программное 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Ум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решать технические задачи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рчески подходить в процессе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идеть проблемы, формулировать задачи, искать пути их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ть личные наблюдения и фантазию в инженерн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вы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с инструментом и оборудов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иска необходимой информации для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ь и рассказать о проделанной работе.</w:t>
      </w:r>
    </w:p>
    <w:p>
      <w:pPr>
        <w:pStyle w:val="Normal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 и формирование интереса к изучению техники и технических нау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 и творческих способн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к труд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дальнейшего изучения техники.</w:t>
      </w:r>
    </w:p>
    <w:p>
      <w:pPr>
        <w:pStyle w:val="Defaul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нностно-ориентационная сфера </w:t>
      </w:r>
      <w:r>
        <w:rPr>
          <w:rFonts w:cs="Times New Roman" w:ascii="Times New Roman" w:hAnsi="Times New Roman"/>
          <w:sz w:val="28"/>
          <w:szCs w:val="28"/>
        </w:rPr>
        <w:t xml:space="preserve">– сформированность представлений о взаимодействий между человеком и техникой, как важнейшем элементе культурного опыта человече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ая сфера </w:t>
      </w:r>
      <w:r>
        <w:rPr>
          <w:rFonts w:cs="Times New Roman" w:ascii="Times New Roman" w:hAnsi="Times New Roman"/>
          <w:sz w:val="28"/>
          <w:szCs w:val="28"/>
        </w:rPr>
        <w:t>– формирование элементарных исследовательских умений; применение полученных знаний и умений для решения практических задач в повседневной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удовая сфера </w:t>
      </w:r>
      <w:r>
        <w:rPr>
          <w:rFonts w:cs="Times New Roman" w:ascii="Times New Roman" w:hAnsi="Times New Roman"/>
          <w:sz w:val="28"/>
          <w:szCs w:val="28"/>
        </w:rPr>
        <w:t>– владение навыками работы инструментами и сопутствующим программным обеспечением (ПО) в процессе создания видеороликов, презентаций, обработки фотограф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1.4. Содержание программы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12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1559"/>
        <w:gridCol w:w="1560"/>
        <w:gridCol w:w="28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Модуль 1. Обработка фото (3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616161"/>
                <w:shd w:fill="F7FAFC" w:val="clear"/>
              </w:rPr>
            </w:pPr>
            <w:r>
              <w:rPr/>
              <w:t>Техника безопасности. 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/>
              <w:t>Журнал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ТБ. Входное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/>
              <w:t>История фотографии. Жанры и направления современной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 xml:space="preserve">Photoshop или с чего начать. Интерфейс програм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орматы Photosh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 xml:space="preserve">Кадрирование и изменение размера изобра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ркость и насыщенность фотографий. Коррекция цвета фотограф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 xml:space="preserve">Исправление дефектов в фотограф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готовка фотографий к публ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Работа со слоями. Маскирование, отделение объектов от ф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Создание колл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ьюти ретушь или как получить лицо с обл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сширение возможностей при обработке. Как добиться максимума от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льтры. Текс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Цветокоррекция без потерь качества фотограф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тдельные приемы локальной обработки. Стилизация фотограф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тод ускорения процесса обрабо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мостоятельный анализ фотографии на предмет качества и технического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мостоятельная работа, фото - выставка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Модуль 2. Мультифабрика (5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онятие монтажа. Знакомство с правилами и приёмами монт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монта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color w:val="616161"/>
                <w:shd w:fill="F7FAFC" w:val="clear"/>
              </w:rPr>
            </w:pPr>
            <w:r>
              <w:rPr>
                <w:color w:val="000000"/>
                <w:shd w:fill="FFFFFF" w:val="clear"/>
              </w:rPr>
              <w:t>Интерфейс Windows Movie 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ыстрый старт: монтаж простого фильма из статических 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ние видеоэфф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бавление видеопере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: название, титры, добавление зв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вка титров и надпис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бавление фонового звука. Автоматический мон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фонов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ффекты. Применение эфф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тры. Клипы с ти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йд-шоу. Переходы и их применение. Вставка переходов между клип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таж видео, видеоклипы, подре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ь и сохранение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циальная реклама как жанр современного видеотвор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таж рекламных рол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 проекта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видео-проекта «Наша социальная рекл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ые средства видео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ъёмка телесю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ъёмка телесюжета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товка к презентации про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проектов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зентация проектов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Мастер презентация» (5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Знакомство с основными понятиями Microsoft PowerPoint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Оформление слайда, оформл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hd w:fill="FFFFFF" w:val="clear"/>
              </w:rPr>
            </w:pPr>
            <w:r>
              <w:rPr/>
              <w:t>Оформление фона слайда, применение шаблона диза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текста, картинок, таблиц, графиков, диа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пуск программы Power 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слайда, оформле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фона слай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менение шаблона диза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Работа с маркированными спискам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ереход между слай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стройка 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текста, картинок, таблиц, графиков на слай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 гиперссылок на слай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пись формул при оформлении слай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иск картинок из коллекции картинок или в сети INTERNET и вставка их в слайды презент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.Создание переходов между слайдами с помощью управляющих кноп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еские приемы звукозаписи с помощью микроф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еские приемы звукозаписи из коллекции «моя му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хнические приемы видео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здание анимации в процессе смены слай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</w:p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рка знаний и умений по созданию и оформлению слайдов (тес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рка знаний и умений по оформлению таблиц, графиков, диаграмм, картинок и техническим приемам записи звуковой и видеоинформации (т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здание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здание творческих проектов «Фестиваль презентаций»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блюдение</w:t>
            </w:r>
          </w:p>
          <w:p>
            <w:pPr>
              <w:pStyle w:val="TableParagrap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творческих проектов «Фестиваль презент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«Обработка фото» (34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ика безопасности. Вводн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правилами техники безопасности в компьютерном классе, пожарной безопасности. Проведение инструктажа. Первичные средства пожаротушения. План эвакуации из кабинета. Средства индивидуальной защиты. Аптечка. Оказание первой медицинской помощи при порезах, ожог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урнал по ТБ. Входное тест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Фото сегодня. Жанры и направления современной фотограф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накомство учащихся с историей фотографии, жанрами и направлениями современной фотографии. Выполнение проектов детей по направлениям: «Жанры, направления современной фотограф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Photoshop или с чего начать. Интерфейс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 работой программы Photoshop и ее интерфейс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ктическая работа, на которой дети учатся работать с программой Photoshop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ты Photoshop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Изучение форматов программы Photoshop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практической работы «Работа с форматам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ирование и изменение размера изобра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ем «кадрирование», изучение алгоритма изменения размера фо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ыполнение практической работы «Кадрирование и изменение размера изображения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Яркость и насыщенность фотографий. Коррекция цвета фотограф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б яркости и насыщенности фотографий. Изучение способа коррекции цвета фотограф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ить на практике способ коррекции цвета фотограф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справление дефектов в фотограф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б исправлении дефектов в фотограф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исправления дефектов в фотограф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готовка фотографий к публик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подготовке фотографий к публик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отбора фотографий к публикации, отправка лучших работ на конкурс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со слоями. Маскирование, отделение объектов от ф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работе со слоями, маскировании и отделении объектов от фо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работы со слоями, маскировании и отделении объектов от фот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здание коллаж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ем «коллаж», с видами и способами созд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ов создания коллажа, создание коллажей из фотографий по темам «Мой класс», «Моя семья», «Мои лучшие друзья», «Мое хобби» и другие темы по жела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Бьюти ретушь или как получить лицо с облож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сформировать представление о работе </w:t>
      </w:r>
      <w:r>
        <w:rPr>
          <w:rFonts w:cs="Times New Roman" w:ascii="Times New Roman" w:hAnsi="Times New Roman"/>
          <w:b/>
          <w:sz w:val="28"/>
          <w:szCs w:val="28"/>
        </w:rPr>
        <w:t>Бьюти ретуш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зучение на практике способов о том, как получить фото с обложки, вы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а приемов и способов ретуши лиц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сширение возможностей при обработке. Как добиться максимума от фотограф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возможностях при обработке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возможности при обработке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Фильтры. Текс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ями фильтры, текс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режим фильтрации и текс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Цветокоррекция без потерь качества фотограф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 цветокоррекции без потерь качества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способа цветокоррекции без потерь качества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тдельные приемы локальной обработки. Стилизация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формировать представление об отдельных приемах локальной обработки, стилизации фотограф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отдельные приемы локальной обработки и стилизацию фотограф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етод ускорения процесса обработ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нового метода обработки фот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учение на практике метода ускорения процесса обработки фо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амостоятельный анализ фотографии на предмет качества и технического состо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амостоятельный анализ фотографии на предмет качества и технического состояния. Работаем со своим фотосетом. Консультация преподавателя по оставшимся вопросам. Выбор лучших работ за период обучения. Просмотр всех работ групп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самостоятельная работа, фото- выста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Мультифабрика» (56ч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8. Понятие монтажа. Знакомство с правилами и приём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нтаж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накомство с правилами и приёмами монтаж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9. Виды монтаж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Знакомство с видами монтажей и работой с ни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фей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 Windows Movie Mak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Знакомство с интерфей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Windows Movie Mak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сновой работы в программе Windows Movie Mak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Беседа, наблюден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стоятельн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ыстрый старт: монтаж простого фильма из статических изображ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монтаже простого фильма из статических изобра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способов монтажа простого фильма из статических изображений, </w:t>
      </w:r>
      <w:r>
        <w:rPr>
          <w:rFonts w:cs="Times New Roman" w:ascii="Times New Roman" w:hAnsi="Times New Roman"/>
          <w:sz w:val="28"/>
          <w:szCs w:val="28"/>
        </w:rPr>
        <w:t>подготовка к созданию клипов, монтажу фильма вручную из картин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видеоэффек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б использовании видеоэффек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и методов использования видеоэффектов при создании клип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авление видеоперех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добавлении видеоперех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спользование на практике видеоэффектов, переход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формление: название, титры, добавление зву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б оформлении: название, титры, добавления зву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спользование на практике оформления: создание название, титров, накладывание музыки на видеоклип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тавка титров и надпис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изучение теории о вставке титров и надпис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спользование на практике способов вставки  титров и надпис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авление фонового звука. Автоматический монтаж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добавлении фонового звука, о понятии «автоматический монтаж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добавления фонового звука, работа с режимом «автоматический монтаж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е фоновой музы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добавлении фонового музы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добавления фоновой музы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ффекты. Применение эфф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б эффектах и их примен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рименение эфф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тры. Клипы с титр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титр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оздание клипов с титр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-шоу. Переходы и их применение. Вставка переходов между клип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слайд-шоу, о переходах между клипа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лайд-шоу, применение переходов между клип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таж видео, видеоклипы, подрез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монтаже видео, видеоклипах и их подрез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алгоритма монтажа виде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пись и сохранение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записи и сохранении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записи и сохранения про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иальная реклама как жанр современного видеотворч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социальной рекламе как жанра современного видеотворче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оздания социальных видеорол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нтаж рекламных ролик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монтаже рекламных рол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монтажа рекламных видеорол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ка и реализация проек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разработки и реализации проек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этапов разработки и реализации проекта, 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ка и реализация проекта (продолж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видеороликов на темы по выбору обучаю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зентация видео-проекта «Наша социальная реклам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презентации проек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презентация видео – прое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езентация проектов.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разительные средства видеотворчест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выразительных средствах видеотвор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рименение выразительных средств видеотворчества при создании видеорол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ъёмка телесюж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съемке телесюж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алгоритма съемки телесюж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numPr>
          <w:ilvl w:val="3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ъёмка телесюжета (продолж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телесюжета о школьной жизн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1- 42. Разработка и реализация индивидуальных проектов (на выбор учащихся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разработка и создание индивидуальных проектов(на выбор учащихс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 Подготовка к презентации проек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о подготовке к презентации проектов, консультация по вопрос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-45. Презентация проек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защита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езентация проект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Мастер презентаций (54ч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Знакомство с основными понятиями Microsoft PowerPoint 200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онятиями Microsoft PowerPoint 200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Оформление слайда, оформление текс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формлением слайдов и текс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Оформление фона слайда, применение шаблона дизайн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формлением фона слайдов и применением шаблонов дизайн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тест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Оформление текста, картинок, таблиц, графиков, диаграм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б оформлении текста, картинок, таблиц, графиков, диаграм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Запуск программы Power Point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запуске программы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запуска программы </w:t>
      </w:r>
      <w:r>
        <w:rPr>
          <w:rFonts w:cs="Times New Roman" w:ascii="Times New Roman" w:hAnsi="Times New Roman"/>
          <w:sz w:val="28"/>
          <w:szCs w:val="28"/>
        </w:rPr>
        <w:t>Power Point и работы в н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Оформление слайда, оформление текс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акрепить  знания об </w:t>
      </w:r>
      <w:r>
        <w:rPr>
          <w:rFonts w:cs="Times New Roman" w:ascii="Times New Roman" w:hAnsi="Times New Roman"/>
          <w:sz w:val="28"/>
          <w:szCs w:val="28"/>
        </w:rPr>
        <w:t>оформлении слайдов и текстов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способов </w:t>
      </w:r>
      <w:r>
        <w:rPr>
          <w:rFonts w:cs="Times New Roman" w:ascii="Times New Roman" w:hAnsi="Times New Roman"/>
          <w:sz w:val="28"/>
          <w:szCs w:val="28"/>
        </w:rPr>
        <w:t>оформления слайдов и текстов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 Оформление фона слай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акрепить  знания об </w:t>
      </w:r>
      <w:r>
        <w:rPr>
          <w:rFonts w:cs="Times New Roman" w:ascii="Times New Roman" w:hAnsi="Times New Roman"/>
          <w:sz w:val="28"/>
          <w:szCs w:val="28"/>
        </w:rPr>
        <w:t>оформлении фона слайда 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способов </w:t>
      </w:r>
      <w:r>
        <w:rPr>
          <w:rFonts w:cs="Times New Roman" w:ascii="Times New Roman" w:hAnsi="Times New Roman"/>
          <w:sz w:val="28"/>
          <w:szCs w:val="28"/>
        </w:rPr>
        <w:t>оформления фона слайдов в программ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er 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Применение шаблона дизай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применении шаблон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рименения шабл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Работа с маркированными спис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работе с </w:t>
      </w:r>
      <w:r>
        <w:rPr>
          <w:rFonts w:cs="Times New Roman" w:ascii="Times New Roman" w:hAnsi="Times New Roman"/>
          <w:sz w:val="28"/>
          <w:szCs w:val="28"/>
        </w:rPr>
        <w:t>маркированными списк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способов работы с маркированными списк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Переход между слайда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дать представление о работе с переходами между слайд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переходов между слайдам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Настройка аним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 настройках ани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настройки аним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Оформление текста, картинок, таблиц, графиков на слайд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закрепить знания об </w:t>
      </w:r>
      <w:r>
        <w:rPr>
          <w:rFonts w:cs="Times New Roman" w:ascii="Times New Roman" w:hAnsi="Times New Roman"/>
          <w:sz w:val="28"/>
          <w:szCs w:val="28"/>
        </w:rPr>
        <w:t>оформлении текста, картинок, таблиц, графиков на слайд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оформления текста, картинок, таблиц, графиков на слайд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Оформление гиперссылок на слайд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б оформлении гиперссылок на слайд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оформления </w:t>
      </w:r>
      <w:r>
        <w:rPr>
          <w:rFonts w:cs="Times New Roman" w:ascii="Times New Roman" w:hAnsi="Times New Roman"/>
          <w:sz w:val="28"/>
          <w:szCs w:val="28"/>
        </w:rPr>
        <w:t>гиперссылок на слайда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Запись формул при оформлении слай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 записи формул при оформлении слай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изучение на практике запись формул при оформлении слай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Поиск картинок из коллекции картинок или в сети INTERNET и вставка их в слайды презента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формирование представлений о</w:t>
      </w:r>
      <w:r>
        <w:rPr>
          <w:rFonts w:cs="Times New Roman" w:ascii="Times New Roman" w:hAnsi="Times New Roman"/>
          <w:sz w:val="28"/>
          <w:szCs w:val="28"/>
        </w:rPr>
        <w:t xml:space="preserve"> поиске картинок из коллекции картинок или в сети INTERNET и вставки их в слайды презент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вставки картинок в слайды презента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Создание переходов между слайдами с помощью управляющих кно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дать представление о </w:t>
      </w:r>
      <w:r>
        <w:rPr>
          <w:rFonts w:cs="Times New Roman" w:ascii="Times New Roman" w:hAnsi="Times New Roman"/>
          <w:sz w:val="28"/>
          <w:szCs w:val="28"/>
        </w:rPr>
        <w:t>создании переходов между слайдами с помощью управляющих кно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создание переходов между слайдами с помощью управляющих кно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Технические приемы звукозаписи с помощью микроф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дать представление о </w:t>
      </w:r>
      <w:r>
        <w:rPr>
          <w:rFonts w:cs="Times New Roman" w:ascii="Times New Roman" w:hAnsi="Times New Roman"/>
          <w:sz w:val="28"/>
          <w:szCs w:val="28"/>
        </w:rPr>
        <w:t>технических приемах звукозаписи с помощью микроф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технических приемов звукозаписи с помощью микроф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Технические приемы звукозаписи из коллекции «моя музык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сформировать представление о </w:t>
      </w:r>
      <w:r>
        <w:rPr>
          <w:rFonts w:cs="Times New Roman" w:ascii="Times New Roman" w:hAnsi="Times New Roman"/>
          <w:sz w:val="28"/>
          <w:szCs w:val="28"/>
        </w:rPr>
        <w:t>технических приемах звукозаписи из коллекции «моя музык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технических приемов звукозаписи из коллекции «моя музы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Технические приемы видео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ия: дать представление о </w:t>
      </w:r>
      <w:r>
        <w:rPr>
          <w:rFonts w:cs="Times New Roman" w:ascii="Times New Roman" w:hAnsi="Times New Roman"/>
          <w:sz w:val="28"/>
          <w:szCs w:val="28"/>
        </w:rPr>
        <w:t>технических приемах видеоинформ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технических приемов видеоинформ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. Создание анимации в процессе смены слай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: сформировать представление о с</w:t>
      </w:r>
      <w:r>
        <w:rPr>
          <w:rFonts w:cs="Times New Roman" w:ascii="Times New Roman" w:hAnsi="Times New Roman"/>
          <w:sz w:val="28"/>
          <w:szCs w:val="28"/>
        </w:rPr>
        <w:t>оздании анимации в процессе смены слай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изучение на практике </w:t>
      </w:r>
      <w:r>
        <w:rPr>
          <w:rFonts w:cs="Times New Roman" w:ascii="Times New Roman" w:hAnsi="Times New Roman"/>
          <w:sz w:val="28"/>
          <w:szCs w:val="28"/>
        </w:rPr>
        <w:t>создание анимации в процессе смены слай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Беседа, наблюде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6. Проверка знаний и умений по созданию и оформлению слайдов (тест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выполнение практической работы по созданию и оформлению слай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тестирова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. Проверка знаний и умений по оформлению таблиц, графиков, диаграм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инок и техническим приемам записи звуковой и видеоинформации (тес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а: выполнение практической работы по </w:t>
      </w:r>
      <w:r>
        <w:rPr>
          <w:rFonts w:cs="Times New Roman" w:ascii="Times New Roman" w:hAnsi="Times New Roman"/>
          <w:sz w:val="28"/>
          <w:szCs w:val="28"/>
        </w:rPr>
        <w:t>оформлению таблиц, графиков, диаграмм, картинок и техническим приемам записи звуковой и видеоинформ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тестирование,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. Создание творческих проектов «Фестиваль презентаций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творческих проектов на выбор обучающих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Создание творческих проектов «Фестиваль презентаций» (продолжение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создание и подготовка творческих проектов на выбор обучаю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актическ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-72. Защита творческих проектов «Фестиваль презентаций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: защита творческих прое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</w:rPr>
        <w:t>ормы контроля: презентация, защита проектов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280" w:after="280"/>
        <w:ind w:left="720" w:hanging="0"/>
        <w:contextualSpacing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1"/>
          <w:rFonts w:cs="Times New Roman"/>
          <w:color w:val="000000"/>
        </w:rPr>
        <w:t>Календарный учебный график программы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bCs/>
          <w:sz w:val="28"/>
          <w:szCs w:val="28"/>
        </w:rPr>
        <w:t xml:space="preserve">Фото-видео студия»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280" w:after="280"/>
        <w:ind w:left="720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: 2022-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– 3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дней – 170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оки учебных периодов: 1 полугодие – с 01.09.22 по 31.12.22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е – с 01.01.23 по 31.05.23</w:t>
      </w:r>
    </w:p>
    <w:tbl>
      <w:tblPr>
        <w:tblW w:w="1111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054"/>
        <w:gridCol w:w="712"/>
        <w:gridCol w:w="141"/>
        <w:gridCol w:w="1562"/>
        <w:gridCol w:w="1418"/>
        <w:gridCol w:w="850"/>
        <w:gridCol w:w="1134"/>
        <w:gridCol w:w="853"/>
        <w:gridCol w:w="9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ируем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исло, 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исло, месяц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 даты</w:t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Модуль «Обработка фото» (34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616161"/>
                <w:sz w:val="24"/>
                <w:szCs w:val="24"/>
                <w:shd w:fill="F7FA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Вводное занят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отографии. Жанры и направления современной фо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ы в соц сети Сферу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toshop или с чего начать. Интерфейс программы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Photosho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ирование и изменение размера изображен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и насыщенность фотографий. Коррекция цвета фотограф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ление дефектов в фотографии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графий к публик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. Маскирование, отделение объектов от фо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юти ретушь или как получить лицо с обло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при обработке. Как добиться максимума от фо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. Текстур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коррекция без потерь качества фотографий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приемы локальной обработки. Стилизация фотографий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корения процесса обработ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фотографии на предмет качества и технического состоя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дуль «Мультифабрика» (56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монтажа. Знакомство с правилами и приёмами монтаж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монтаже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616161"/>
                <w:sz w:val="24"/>
                <w:szCs w:val="24"/>
                <w:shd w:fill="F7FA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фейс Windows Movie Maker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стрый старт: монтаж простого фильма из статических изображен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ние видеоэффектов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авление видеопереход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: название, титры, добавление зву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авка титров и надписе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авление фонового звука. Автоматический монта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фоновой музы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ы. Применение эффектов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тры. Клипы с титр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-шоу. Переходы и их применение. Вставка переходов между клип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таж видео, видеоклипы, подрез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ись и сохранение проект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реклама как жанр современного видеотворчеств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таж рекламных ролик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 проек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 проекта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видео-проекта «Наша социальная реклам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ые средства видеотворче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ъёмка телесюже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ъёмка телесюжета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реализация индивидуальных проектов.(на выбор учащихс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готовка к презентации проектов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проект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я проектов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Модуль 3. Мастер презентаций (54ч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онятиями Microsoft PowerPoint 20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а, оформление текс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ы в соц сети Вконтакт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на слайда, применение шаблона дизай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, картинок, таблиц, графиков, диаграм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еседы в соц сети Вконтакте, Сфер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мы Power Point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а, оформление текст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на слайд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 Сфер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аблона дизай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ркированными списками,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между слайдам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им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, картинок, таблиц, графиков на слайд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иперссылок на слайд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формул при оформлении слайд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артинок из коллекции картинок или в сети INTERNET и вставка их в слайды презентаций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здание переходов между слайдами с помощью управляющих кнопок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звукозаписи с помощью микрофон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звукозаписи из коллекции «моя музык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идеоинформац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в процессе смены слайд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бесе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созданию и оформлению слайдов (тест)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оформлению таблиц, графиков, диаграмм, картинок и техническим приемам записи звуковой и видеоинформации (тест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проектов «Фестиваль презентаций» (продолжение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 «Фестиваль презентаций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платформе Сфе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Ш №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.Условия реализации програм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обеспечения программы включают 3 блока: </w:t>
      </w:r>
    </w:p>
    <w:p>
      <w:pPr>
        <w:pStyle w:val="Style19"/>
        <w:numPr>
          <w:ilvl w:val="0"/>
          <w:numId w:val="11"/>
        </w:numPr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проведения теоретических и практических занятий используется учебная аудитория, соответствующий санитарно-гигиеническим нормам и требованиям. </w:t>
      </w:r>
    </w:p>
    <w:p>
      <w:pPr>
        <w:pStyle w:val="Style19"/>
        <w:tabs>
          <w:tab w:val="clear" w:pos="708"/>
          <w:tab w:val="left" w:pos="2240" w:leader="none"/>
          <w:tab w:val="left" w:pos="8124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ечатные пособия: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(картинки предметные, таблицы) в соответствии с основными темами программы.</w:t>
      </w:r>
    </w:p>
    <w:p>
      <w:pPr>
        <w:pStyle w:val="Style19"/>
        <w:tabs>
          <w:tab w:val="clear" w:pos="708"/>
          <w:tab w:val="left" w:pos="2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 с набором приспособлений для крепления постеров и картинок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ы 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учебной аудитории: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ческие столы двухместные с комплектом стульев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ьский с тумбой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хранения учебников, дидактических материалов, пособий и пр.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енные доски для вывешивания иллюстративного материал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формационны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9"/>
        <w:tabs>
          <w:tab w:val="clear" w:pos="708"/>
          <w:tab w:val="left" w:pos="22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Style19"/>
        <w:tabs>
          <w:tab w:val="clear" w:pos="708"/>
          <w:tab w:val="left" w:pos="224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 источники</w:t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Style w:val="Emphasis"/>
          <w:rFonts w:eastAsia="DejaVu San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eastAsia="DejaVu San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Уроки фотошопа для начинающих </w:t>
      </w:r>
      <w:hyperlink r:id="rId4">
        <w:r>
          <w:rPr>
            <w:rStyle w:val="InternetLink"/>
            <w:rFonts w:eastAsia="DejaVu Sans"/>
            <w:bCs/>
            <w:sz w:val="28"/>
            <w:szCs w:val="28"/>
            <w:shd w:fill="FFFFFF" w:val="clear"/>
          </w:rPr>
          <w:t>http://www.site-do.ru/photoshop/photoshop.php</w:t>
        </w:r>
      </w:hyperlink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йт инфорурок </w:t>
      </w:r>
      <w:hyperlink r:id="rId5">
        <w:r>
          <w:rPr>
            <w:rStyle w:val="InternetLink"/>
            <w:sz w:val="28"/>
            <w:szCs w:val="28"/>
          </w:rPr>
          <w:t>www.metod-kopilka.ru</w:t>
        </w:r>
      </w:hyperlink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color w:val="1E1E1E"/>
          <w:sz w:val="28"/>
          <w:szCs w:val="28"/>
        </w:rPr>
        <w:t xml:space="preserve">Создание презентации в PowerPoint  </w:t>
      </w:r>
      <w:hyperlink r:id="rId6">
        <w:r>
          <w:rPr>
            <w:rStyle w:val="InternetLink"/>
            <w:sz w:val="28"/>
            <w:szCs w:val="28"/>
          </w:rPr>
          <w:t>https://support.microsoft.com</w:t>
        </w:r>
      </w:hyperlink>
      <w:r>
        <w:rPr>
          <w:color w:val="1E1E1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и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 анимацией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резен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оздания тес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 рисунки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и надпись на слайд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смены слай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курс «Создание презентации»</w:t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color w:val="1E1E1E"/>
          <w:sz w:val="28"/>
          <w:szCs w:val="28"/>
        </w:rPr>
        <w:t xml:space="preserve">Видеоуроки </w:t>
      </w:r>
      <w:hyperlink r:id="rId7">
        <w:r>
          <w:rPr>
            <w:rStyle w:val="InternetLink"/>
            <w:sz w:val="28"/>
            <w:szCs w:val="28"/>
          </w:rPr>
          <w:t>https://www.youtube.com/</w:t>
        </w:r>
      </w:hyperlink>
      <w:r>
        <w:rPr>
          <w:color w:val="1E1E1E"/>
          <w:sz w:val="28"/>
          <w:szCs w:val="28"/>
        </w:rPr>
        <w:t xml:space="preserve"> </w:t>
      </w:r>
      <w:r>
        <w:rPr>
          <w:rFonts w:eastAsia="DejaVu Sans"/>
          <w:bCs/>
          <w:color w:val="000000"/>
          <w:sz w:val="28"/>
          <w:szCs w:val="28"/>
          <w:shd w:fill="FFFFFF" w:val="clear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w.uroki.net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прерывное выполнение эффект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объ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объ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фи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объ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форматир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аним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тригге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автофигу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Style18"/>
        <w:spacing w:before="0" w:after="0"/>
        <w:ind w:left="709" w:hanging="0"/>
        <w:jc w:val="both"/>
        <w:rPr>
          <w:rFonts w:ascii="Times New Roman" w:hAnsi="Times New Roman" w:eastAsia="DejaVu Sans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DejaVu Sans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9"/>
        </w:numPr>
        <w:spacing w:before="0" w:after="0"/>
        <w:ind w:left="0" w:firstLine="709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здание видеороликов </w:t>
      </w:r>
      <w:hyperlink r:id="rId9">
        <w:r>
          <w:rPr>
            <w:rStyle w:val="InternetLink"/>
            <w:sz w:val="28"/>
            <w:szCs w:val="28"/>
          </w:rPr>
          <w:t>https://www.renderforest.com/ru</w:t>
        </w:r>
      </w:hyperlink>
      <w:r>
        <w:rPr>
          <w:sz w:val="28"/>
        </w:rPr>
        <w:t xml:space="preserve"> </w:t>
      </w:r>
    </w:p>
    <w:p>
      <w:pPr>
        <w:pStyle w:val="Style18"/>
        <w:spacing w:before="0" w:after="0"/>
        <w:ind w:left="709" w:hanging="0"/>
        <w:jc w:val="both"/>
        <w:rPr>
          <w:rFonts w:eastAsia="DejaVu Sans"/>
          <w:bCs/>
          <w:color w:val="000000"/>
          <w:sz w:val="28"/>
          <w:szCs w:val="28"/>
          <w:shd w:fill="FFFFFF" w:val="clear"/>
        </w:rPr>
      </w:pPr>
      <w:r>
        <w:rPr>
          <w:rFonts w:eastAsia="DejaVu Sans"/>
          <w:bCs/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240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ов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имеющий профильное образ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Фото - видео студия» реализуется учителем информатики Андреяновой Ю.В., педагогом дополнительного образования, педагогический стаж 11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ии оценки результативности 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ой подготовки обучающихся: соответствия уровня развития практических умений и навыков программным требованиям; свобода владения специальным оснащением; качество выполнения практического задания; технологичность практической деятельност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 обучающихся: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по дополнительной общеразвивающей программе предусматривает следующие формы диагностики и аттест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ходная диагностика, проводится перед началом обучения и предназначена для выявления уровня подготовленности детей к усвоению программы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опро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тоговая диагностика проводится после завершения всей учебной программы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опрос, тестирование, защита проек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Оценочные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результативности программы по окончании курса проводится конференция с защитой прое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включает  изображений на электронном носителе для демонстрации отчетов, этапов проведения практических работ, фотографии  и поэтапные инструкции, фотографии работ обучающихся детского объединения. По программе можно использовать такие платформы, как  Сферу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ые образовательные ресурсы размешены на образовательных сайтах, вебинарах, электронные пособия, разработки должны быть с учетом требованием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диагностики использу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практических работ по пройденным тема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актические работы, фото по мессенджеру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тестирова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то - выстав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– которая представляет лучшие работы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– на которой определяется полнота реализации образовательной программы по данному направлению (итоговое занятие – мини - проек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дневные – которые проводятся после каждого занятия с целью обсужд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тернет- выставки</w:t>
      </w:r>
    </w:p>
    <w:p>
      <w:pPr>
        <w:pStyle w:val="Style18"/>
        <w:spacing w:lineRule="auto" w:line="360" w:before="240" w:after="0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Методические материалы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системе дополнительного образования детей по программе «Фото-видео мастерская» представляет собой специально организованную деятельность педагога и ребенка, направленную на решение задач обучения, воспитания, развития личности, в ходе которого используются следующие методы обучения: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: (беседа, рассказ, объяснение, комментированное чтение,  загадка, стихотворение); </w:t>
      </w:r>
    </w:p>
    <w:p>
      <w:pPr>
        <w:pStyle w:val="Style18"/>
        <w:spacing w:lineRule="auto" w:line="360" w:before="0" w:after="0"/>
        <w:ind w:firstLine="375"/>
        <w:jc w:val="both"/>
        <w:rPr/>
      </w:pPr>
      <w:r>
        <w:rPr>
          <w:sz w:val="28"/>
          <w:szCs w:val="28"/>
        </w:rPr>
        <w:t>наглядные: (иллюстрации к каждой теме программы, показ видеоматериалов)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: (упражнения, практические задания, карточки, выполнение творческих заданий, обработка фото, монтирование видео, создание презентаций к различным праздникам).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оспитания: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убеждения – объяснение, рассказ, беседа, пример; методы стимулирования поведения и деятельности - поощрение (выражение положительной оценки, признание качеств и поступков)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и формирование опыта поведения - приучение, педагогическое требование, упражнение, общественное мнение, воспитывающие ситуации.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используются следующие педагогические технологии: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ехнология группового обучения, такая форма работы подразумевает создание условий, в рамках которых дети активно взаимодействуют. Дети разбиваются на несколько групп, получают задание, в процессе которого обмениваются мнениями. Выработанные в группе решения обсуждаются всеми детьми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ая технология применяется в форме видеозанятий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ология игровой деятельности;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я развивающего обучения, задачей которого является вывести личность каждого ребенка в режим развития, побудить инстинкт познания, самосовершенствования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оммуникативная технология - обучение на основе общения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доровье сберегающие технологии (физкультурные минутки: гимнастика для глаз, дыхательная гимнастика).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е использование оздоровительных мероприятий в учебном процессе позволяет снижать утомляемость, повышать эмоциональный настрой и работоспособность, что в свою очередь способствует сохранению и укреплению здоровья детей;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ехнология коллективной творческой деятельности, это такая организация совместной работы педагога и ребенка, при которой все участвуют в коллективном творчестве, планировании и анализе результатов.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занятия: наблюдение, беседа, опрос, викторина, дидактическая игра, творческое занятие, экскурсия. </w:t>
      </w:r>
    </w:p>
    <w:p>
      <w:pPr>
        <w:pStyle w:val="Style18"/>
        <w:spacing w:lineRule="auto" w:line="360"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Тематика и формы методических материалов по программе: Особенности организации образовательного процесса. Очная, дистанционная в условиях сетевого взаимодействия.</w:t>
      </w:r>
    </w:p>
    <w:p>
      <w:pPr>
        <w:pStyle w:val="Style18"/>
        <w:spacing w:lineRule="auto" w:line="360" w:before="24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обучающихся и родителей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ика фотографии Дыко Л.П. Основы композиции в фотографии. – М.: Высшая школа, 1988. Курский Л.Д. 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фотографа вне павильона. – М.: Легкая индустрия, 1980. Шеклин А.В. 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тографический калейдоскоп. – М.: Химия, 1988. Искусство фотографии Артюшин Л.Ф. Цветная фотография. – М.: Искусство, 1986. Демин В. </w:t>
      </w:r>
    </w:p>
    <w:p>
      <w:pPr>
        <w:pStyle w:val="Style18"/>
        <w:numPr>
          <w:ilvl w:val="0"/>
          <w:numId w:val="4"/>
        </w:numPr>
        <w:spacing w:lineRule="auto" w:line="360"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ветение земли. – М.: Искусство, 1987. Килпатрик Д. Свет и освещение. – М.: Мир, 1988. Лаврентьев А.Н. Ракурсы Родченко. – М.: Искусство, 1992.</w:t>
      </w:r>
    </w:p>
    <w:p>
      <w:pPr>
        <w:pStyle w:val="Style18"/>
        <w:spacing w:lineRule="auto" w:line="360" w:before="24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педагога</w:t>
      </w:r>
    </w:p>
    <w:p>
      <w:pPr>
        <w:pStyle w:val="Style18"/>
        <w:spacing w:lineRule="auto" w:line="360" w:before="24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лександр Глебко «Компьютер сводит с ума». </w:t>
      </w:r>
      <w:hyperlink r:id="rId10">
        <w:r>
          <w:rPr>
            <w:rStyle w:val="InternetLink"/>
            <w:sz w:val="28"/>
            <w:szCs w:val="28"/>
          </w:rPr>
          <w:t>http://www.medmedia.ru/printarticle.html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 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 Кирмайер Г. Мультимедиа. — М.: Малип, 1994.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(руководство) по html скачан с айта </w:t>
      </w:r>
      <w:hyperlink r:id="rId11">
        <w:r>
          <w:rPr>
            <w:rStyle w:val="InternetLink"/>
            <w:sz w:val="28"/>
            <w:szCs w:val="28"/>
          </w:rPr>
          <w:t>www.instructing.ru</w:t>
        </w:r>
      </w:hyperlink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мультимедийный учебник по созданию презентации в PowerPoint скачан с сайта www.instructing.ru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й Лазарев Презентация: Лучше один раз увидеть! — М.: «Альпина Бизнес Букс», 2009. — С. 142.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” -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288. </w:t>
      </w:r>
      <w:r>
        <w:rPr>
          <w:sz w:val="28"/>
          <w:szCs w:val="28"/>
        </w:rPr>
        <w:t>11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пыта работы по формированию информационной среды образовательного учреждения//Информационные технологии в образовании (ИТО-2002):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Материалы ХII Международной конференции – М., 2002 – ч.IV, с.212-213.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. Организация проектной деятельности школьников в рамках школьного научного общества по информатике//Российская школа и Интернет: Материалы II Всероссийской конференции. – С.-Петербург, 2002 – с.55-56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. Проектно-исследовательская деятельность школьников с использованием ИКТ//Информационные технологии в образовании (ИТО-2003): Материалы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.Виват, мультимедиа!//Цифровая школьная четверть. Материалы Международного педагогического мастер-класса программы Intel «Обучение для будущего». Г. Пушкин, 2003 – с.46-47 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Алексей Каптере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 "Мастерство презентации. Как создавать презентации, которые могут изменить мир"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Аверин В. Н. Компьютерная инженерная графика: учебное пособие для использования в учебном процессе образовательных учреждений, реализующих программы среднего профессионального образования / В. Н. Аверин. - Москва : Академия , 2009 - 217 с. -  ISBN 978-5-7695-4977-9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Гринько М. Е. Компьютерная графика: учебное пособие / М. Е. Гринько, В. Т. Кононов, З. П. Бус; М-во образования и науки Российской Федерации, Новосибирский гос. технический ун-т. - Новосибирск : Новосибирский гос. технический ун-т , 2009 - 286 с.-  ISBN 978-5-7782-1147-6.    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гова Л. А. Компьютерная графика: учебное пособие / Л. А. Залогова. - 3-е изд. - Москва : Бином. Лаб. знаний , 2009 - 213 с. -  ISBN 978-5-9963-0043-3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сайта педагогического сообщества Екатерины Пашковой (</w:t>
      </w:r>
      <w:hyperlink r:id="rId12">
        <w:r>
          <w:rPr>
            <w:rStyle w:val="InternetLink"/>
            <w:sz w:val="28"/>
            <w:szCs w:val="28"/>
          </w:rPr>
          <w:t>http://pedsovet.su</w:t>
        </w:r>
      </w:hyperlink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10"/>
        </w:numPr>
        <w:spacing w:lineRule="auto" w:line="360" w:before="240" w:after="0"/>
        <w:ind w:left="0" w:hanging="0"/>
        <w:contextualSpacing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сайта «Учительский портал» «Советы начинающим» (</w:t>
      </w:r>
      <w:hyperlink r:id="rId13">
        <w:r>
          <w:rPr>
            <w:rStyle w:val="InternetLink"/>
            <w:sz w:val="28"/>
            <w:szCs w:val="28"/>
          </w:rPr>
          <w:t>http://www.uchportal.ru/load/154</w:t>
        </w:r>
      </w:hyperlink>
      <w:r>
        <w:rPr>
          <w:sz w:val="28"/>
          <w:szCs w:val="28"/>
        </w:rPr>
        <w:t xml:space="preserve">) </w:t>
      </w:r>
    </w:p>
    <w:p>
      <w:pPr>
        <w:pStyle w:val="Style18"/>
        <w:spacing w:lineRule="auto" w:line="360" w:before="240" w:after="0"/>
        <w:contextualSpacing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  <w:color w:val="000000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  <w:color w:val="000000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Times New Roman" w:hAnsi="Times New Roman" w:eastAsia="DejaVu Sans" w:cs="Arial"/>
      <w:b/>
      <w:bCs/>
      <w:i/>
      <w:sz w:val="26"/>
      <w:szCs w:val="2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4">
    <w:name w:val="WW8Num19z4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1z4">
    <w:name w:val="WW8Num31z4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DejaVu Sans" w:cs="Arial"/>
      <w:b/>
      <w:bCs/>
      <w:i/>
      <w:sz w:val="26"/>
      <w:szCs w:val="26"/>
      <w:lang w:val="en-US" w:bidi="he-I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haracterstyleae">
    <w:name w:val="character_style_ae"/>
    <w:basedOn w:val="Style10"/>
    <w:qFormat/>
    <w:rPr/>
  </w:style>
  <w:style w:type="character" w:styleId="Style11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2"/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womain">
    <w:name w:val="hcwo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a5">
    <w:name w:val="paragraph_style_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36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DejaVu Sans" w:cs="Times New Roman"/>
      <w:sz w:val="24"/>
      <w:szCs w:val="24"/>
      <w:lang w:val="en-US" w:bidi="he-IL"/>
    </w:rPr>
  </w:style>
  <w:style w:type="paragraph" w:styleId="Style17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" w:cs="Times New Roman"/>
      <w:sz w:val="24"/>
      <w:szCs w:val="24"/>
      <w:lang w:bidi="he-I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consplusnormal">
    <w:name w:val="paragraph_style_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ind w:firstLine="720"/>
      <w:jc w:val="both"/>
    </w:pPr>
    <w:rPr>
      <w:rFonts w:ascii="Times New Roman" w:hAnsi="Times New Roman" w:cs="Times New Roman"/>
      <w:b/>
      <w:bCs/>
      <w:i/>
      <w:iCs/>
      <w:spacing w:val="2"/>
      <w:sz w:val="19"/>
      <w:szCs w:val="19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te-do.ru/photoshop/photoshop.php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s://support.microsoft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s://www.renderforest.com/ru" TargetMode="External"/><Relationship Id="rId10" Type="http://schemas.openxmlformats.org/officeDocument/2006/relationships/hyperlink" Target="http://www.medmedia.ru/printarticle.html" TargetMode="External"/><Relationship Id="rId11" Type="http://schemas.openxmlformats.org/officeDocument/2006/relationships/hyperlink" Target="http://www.instructing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www.uchportal.ru/load/154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0:00Z</dcterms:created>
  <dc:creator>Гость</dc:creator>
  <dc:description/>
  <dc:language>en-US</dc:language>
  <cp:lastModifiedBy>NEMECKIY</cp:lastModifiedBy>
  <dcterms:modified xsi:type="dcterms:W3CDTF">2024-09-13T04:20:00Z</dcterms:modified>
  <cp:revision>2</cp:revision>
  <dc:subject/>
  <dc:title/>
</cp:coreProperties>
</file>